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7/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98-4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Джепарова Айдера Шевкет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гражданин Джепаров А.Ш.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за оплату,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Джепаров А.Ш.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Джепаров А.Ш.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метов А.Ш.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Джепарова А.Ш.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Ховрич А.С. 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Джепарова А.Ш.  </w:t>
      </w:r>
      <w:r>
        <w:rPr>
          <w:rStyle w:val="FontStyle17"/>
          <w:sz w:val="28"/>
          <w:szCs w:val="28"/>
        </w:rPr>
        <w:t xml:space="preserve">от </w:t>
      </w:r>
      <w:r>
        <w:rPr>
          <w:sz w:val="28"/>
          <w:szCs w:val="28"/>
        </w:rPr>
        <w:t>«ИЗЪЯТО»</w:t>
      </w:r>
      <w:r>
        <w:rPr>
          <w:rStyle w:val="FontStyle17"/>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Джепарова А.Ш.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 xml:space="preserve">Джепарова А.Ш.  </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Джепарова Айдера Шевкет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416; постановление №5-98-657/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