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8-661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1002-28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10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Ибрагимова Сервера Реслино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на 65 км автомобильной дороги Бахчисарай – Ялта, в районе ресторана </w:t>
      </w:r>
      <w:r>
        <w:rPr>
          <w:bCs/>
          <w:iCs/>
        </w:rPr>
        <w:t xml:space="preserve">«ИЗЪЯТО» </w:t>
      </w:r>
      <w:r>
        <w:rPr>
          <w:rStyle w:val="FontStyle17"/>
          <w:sz w:val="24"/>
          <w:szCs w:val="24"/>
        </w:rPr>
        <w:t xml:space="preserve">Ибрагимов С.Р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(82 регион). Своими действиями Ибрагимов С.Р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Ибрагимов С.Р. надлежащим образом уведомлялся о времени и месте рассмотрения дела, однако в судебное заседание  не явился, подал ходатайство о рассмотрении дела в его отсутствие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Ибрагимова С.Р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Ибрагимова С.Р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Ибрагимова С.Р. в совершении данного правонарушения подтверждается: протоколом об административном правонарушении серии РК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; рапортом от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; письменными объяснениями Ибрагимова С.Р.; письменными объяснениями </w:t>
      </w:r>
      <w:r>
        <w:rPr>
          <w:bCs/>
          <w:iCs/>
        </w:rPr>
        <w:t xml:space="preserve">«ИЗЪЯТО» </w:t>
      </w:r>
      <w:r>
        <w:rPr>
          <w:rStyle w:val="FontStyle17"/>
          <w:sz w:val="24"/>
          <w:szCs w:val="24"/>
        </w:rPr>
        <w:t>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Ибрагимову С.Р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Ибрагимова Сервера Реслин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ОП №2 «Ливадийский»)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90002944534, протокол </w:t>
      </w:r>
      <w:r>
        <w:rPr>
          <w:rStyle w:val="FontStyle17"/>
          <w:sz w:val="24"/>
          <w:szCs w:val="24"/>
        </w:rPr>
        <w:t>РК №294453/3694 от 05.08.2019 года</w:t>
      </w:r>
      <w:r>
        <w:rPr>
          <w:rFonts w:eastAsia="Calibri"/>
        </w:rPr>
        <w:t>, постановление от 10.09.2019 года №5-98-661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