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4/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5-19</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Аблаева Месута Энве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находясь на 7 км + 700 м автомобильной дороге Ялта-Севастополь, гражданин Аблаев М.Э.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300,00 рублей,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Аблаев М.Э.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Аблаев М.Э.</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блаева М.Э.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Аблаева М.Э.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объяснениями </w:t>
      </w:r>
      <w:r>
        <w:rPr>
          <w:rFonts w:eastAsia="SimSun;宋体"/>
          <w:sz w:val="28"/>
          <w:szCs w:val="28"/>
        </w:rPr>
        <w:t>Аблаева М.Э. от 06.08.2019 год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Аблаева М.Э.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Аблаева М.Э.</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Аблаева Месута Энве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827; постановление №5-98-664/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