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5/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6-1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Февзиева Сурена Рустам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7 км + 700 м автомобильной дороге Ялта-Севастополь, гражданин Февзиев С.Р.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2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190 регион). Своими действиями </w:t>
      </w:r>
      <w:r>
        <w:rPr>
          <w:rFonts w:eastAsia="SimSun;宋体"/>
          <w:sz w:val="28"/>
          <w:szCs w:val="28"/>
        </w:rPr>
        <w:t xml:space="preserve">Февзиев С.Р.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Февзиев С.Р.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ФевзиевА С.Р.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Февзиева С.Р.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исьменными объяснениями </w:t>
      </w:r>
      <w:r>
        <w:rPr>
          <w:rFonts w:eastAsia="SimSun;宋体"/>
          <w:sz w:val="28"/>
          <w:szCs w:val="28"/>
        </w:rPr>
        <w:t>Февзиева С.Р. от 06.08.2019 года;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Февзиева С.Р.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Февзиева С.Р.</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Февзиева Сурена Рустам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3835; постановление №5-98-665/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left="567" w:right="-2" w:hanging="567"/>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