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69/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10-04</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6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Меджитова Эмиля Энвер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е Ялта-Бахчисарай, гражданин Меджитов Э.Э.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200,00 рублей. Своими действиями </w:t>
      </w:r>
      <w:r>
        <w:rPr>
          <w:rFonts w:eastAsia="SimSun;宋体"/>
          <w:sz w:val="28"/>
          <w:szCs w:val="28"/>
        </w:rPr>
        <w:t xml:space="preserve">Меджитов Э.Э.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Меджитов Э.Э.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Меджитова Э.Э.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Меджитова Э.Э.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Меджитова Э.Э., Паринцевой О.И., </w:t>
      </w:r>
      <w:r>
        <w:rPr>
          <w:sz w:val="28"/>
          <w:szCs w:val="28"/>
        </w:rPr>
        <w:t>«ИЗЪЯТО»</w:t>
      </w:r>
      <w:r>
        <w:rPr>
          <w:rStyle w:val="FontStyle17"/>
          <w:sz w:val="28"/>
          <w:szCs w:val="28"/>
        </w:rPr>
        <w:t xml:space="preserve"> от 02.08.2019 года; </w:t>
      </w:r>
      <w:r>
        <w:rPr>
          <w:rFonts w:eastAsia="SimSun;宋体"/>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Меджитова Э.Э.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Меджитова Э.Э.</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8"/>
          <w:szCs w:val="28"/>
        </w:rPr>
        <w:t xml:space="preserve">, наличия смягчающего административную ответственность обстоятельства в виде наличия на иждивении несовершеннолетних детей,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Меджитова Эмиля Энве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00 (восемьсот)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УМВД России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3967; постановление №5-98-669/2019 от 16.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