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673/2020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0-001215-84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28 августа 2020 года</w:t>
        <w:tab/>
        <w:tab/>
        <w:tab/>
        <w:tab/>
        <w:t xml:space="preserve">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Бирюкова В.В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 xml:space="preserve">Бирюкова Владимира Владимировича, </w:t>
      </w:r>
      <w:r>
        <w:rPr/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  <w:t>***</w:t>
      </w:r>
      <w:r>
        <w:rPr>
          <w:rStyle w:val="FontStyle17"/>
          <w:sz w:val="24"/>
          <w:szCs w:val="24"/>
        </w:rPr>
        <w:t xml:space="preserve"> года в </w:t>
      </w:r>
      <w:r>
        <w:rPr/>
        <w:t xml:space="preserve">*** </w:t>
      </w:r>
      <w:r>
        <w:rPr>
          <w:rStyle w:val="FontStyle17"/>
          <w:sz w:val="24"/>
          <w:szCs w:val="24"/>
        </w:rPr>
        <w:t>минуты, находясь в районе дома №</w:t>
      </w:r>
      <w:r>
        <w:rPr/>
        <w:t>***</w:t>
      </w:r>
      <w:r>
        <w:rPr>
          <w:rStyle w:val="FontStyle17"/>
          <w:sz w:val="24"/>
          <w:szCs w:val="24"/>
        </w:rPr>
        <w:t xml:space="preserve"> по улице </w:t>
      </w:r>
      <w:r>
        <w:rPr/>
        <w:t>***</w:t>
      </w:r>
      <w:r>
        <w:rPr>
          <w:rStyle w:val="FontStyle17"/>
          <w:sz w:val="24"/>
          <w:szCs w:val="24"/>
        </w:rPr>
        <w:t xml:space="preserve"> города Ялты, водитель Бирюков В.В., не имея права управления транспортным средством, управлял транспортным средством – мопедом марки «</w:t>
      </w:r>
      <w:r>
        <w:rPr/>
        <w:t>***</w:t>
      </w:r>
      <w:r>
        <w:rPr>
          <w:rStyle w:val="FontStyle17"/>
          <w:sz w:val="24"/>
          <w:szCs w:val="24"/>
        </w:rPr>
        <w:t>», не имеющим государственного регистрационного номера, с признаками опьянения (запах алкоголя из полости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Бирюков В.В. нарушил п.2.3.2 ПДД РФ. При этом действия Бирюкова В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ирюков В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Считает возможным ограничиться административным штрафом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 xml:space="preserve">Виновность Бирюкова В.В. в совершении данного правонарушения подтверждается: протоколом об административном правонарушении от 28.08.2020 года серии </w:t>
      </w:r>
      <w:r>
        <w:rPr/>
        <w:t>***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28.08.2020 года; протоколом об отстранении от управления транспортным средством серии </w:t>
      </w:r>
      <w:r>
        <w:rPr/>
        <w:t xml:space="preserve">*** </w:t>
      </w:r>
      <w:r>
        <w:rPr>
          <w:rStyle w:val="FontStyle17"/>
          <w:sz w:val="24"/>
          <w:szCs w:val="24"/>
        </w:rPr>
        <w:t xml:space="preserve">от 28.08.2020 года; актом освидетельствования на состояние алкогольного опьянения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28.08.2020 года; протоколом о задержании транспортного средства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28.08.2020 года;</w:t>
      </w:r>
      <w:r>
        <w:rPr/>
        <w:t xml:space="preserve"> </w:t>
      </w:r>
      <w:r>
        <w:rPr>
          <w:rStyle w:val="FontStyle17"/>
          <w:sz w:val="24"/>
          <w:szCs w:val="24"/>
        </w:rPr>
        <w:t>справкой старшего инспектора по ИАЗ Григорьевой В.В., согласно которой Бирюков В.В. водительского удостоверения не получал; признательными показаниями Бирюкова В.В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старшего инспектора по ИАЗ Григорьевой В.В., Бирюков В.В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Бирюков В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Бирюкова В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Бирюкова В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Бирюкова В.В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 судебном заседании не установлено обстоятельств, в связи с которыми к Бирюкову В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Бирюкову В.В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Бирюкова Владимира Владимиро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Срок наказания исчислять с 15 часов 50 минут 28 августа 2020 года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ОСР ДПС ГИБДД МВД по Республике Крым.</w:t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