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8"/>
          <w:szCs w:val="28"/>
        </w:rPr>
        <w:t>Дело № 5-98-676/2017</w:t>
      </w:r>
    </w:p>
    <w:p>
      <w:pPr>
        <w:pStyle w:val="Normal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8"/>
          <w:szCs w:val="28"/>
        </w:rPr>
        <w:t>21 декабря 2017 года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Аблятипова С.А., </w:t>
      </w:r>
    </w:p>
    <w:p>
      <w:pPr>
        <w:pStyle w:val="Normal"/>
        <w:widowControl/>
        <w:ind w:right="-2"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right="-2" w:firstLine="567"/>
        <w:jc w:val="both"/>
        <w:rPr>
          <w:spacing w:val="20"/>
          <w:sz w:val="28"/>
          <w:szCs w:val="28"/>
        </w:rPr>
      </w:pPr>
      <w:r>
        <w:rPr>
          <w:b/>
          <w:i/>
          <w:sz w:val="28"/>
          <w:szCs w:val="28"/>
        </w:rPr>
        <w:t>Аблятипова Сервера Айдеро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ст.17.17 КоАП РФ, -</w:t>
      </w:r>
    </w:p>
    <w:p>
      <w:pPr>
        <w:pStyle w:val="Style41"/>
        <w:widowControl/>
        <w:spacing w:lineRule="auto" w:line="240"/>
        <w:ind w:right="-2" w:firstLine="56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на рассмотрение мировому судье поступил протокол об административном правонарушении «НОМЕР» от «ДАТА», согласно которому </w:t>
      </w:r>
      <w:r>
        <w:rPr>
          <w:sz w:val="28"/>
          <w:szCs w:val="28"/>
        </w:rPr>
        <w:t xml:space="preserve">Аблятипов С.А., находясь «ДАТА» в «ВРЕМЯ» в районе «АДРЕС», в нарушение ч.2 ст.67.1 Федерального закона от 02.10.2007 года N 229-ФЗ "Об исполнительном производстве", управлял автобусом «НАЗВАНИЕ» государственный регистрационный номер «НОМЕР» («НОМЕР» регион), то есть нарушил установленное временное ограничение на пользование специальным правом в виде управления транспортными средствами. </w:t>
      </w:r>
      <w:r>
        <w:rPr>
          <w:rFonts w:eastAsia="Calibri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Аблятипов С.А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овершил административное правонарушение, предусмотренное ст.17.17 КоАП РФ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лятипов С.А. в судебном заседании вину в инкриминируемом ему административном правонарушении не признал, пояснил, что ему не было известно об установлении в отношении временного ограничения на пользование специальным правом в виде управления транспортными средствами. </w:t>
      </w:r>
      <w:r>
        <w:rPr>
          <w:sz w:val="28"/>
          <w:szCs w:val="28"/>
        </w:rPr>
        <w:t>На этом основании просит дело об административном правонарушении прекратить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Согласно частей 1 и 2 ст.67.1 Федерального закона от 02.10.2007 года N 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значение административного наказания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в ОСП по г. Ялте УФССП России по Республике Крым находится исполнительное производство от «ДАТА» «НОМЕР» о взыскании с Аблятипова С.А. административного штрафа в размере 30000,00 руб. по постановлению Железнодорожного районного суда города Симферополя Республики Крым от «ДАТА» «НОМЕР»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судебного пристава-исполнителя ОСП по г. Ялте УФССП России по Республике Крым Коноховой В.А. от «ДАТА» «НОМЕР» в отношении Аблятипова С.А. установлено временное ограничение на пользование специальным правом в виде управления транспортными средствами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об административном правонарушении не содержат сведений, подтверждающих, что Аблятипов С.А. был ознакомлен с вышеуказанным постановлением судебного пристава-исполнителя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Кроме того. мировым судьей истребовалась из ОСП по г. Ялте УФССП России по Республике Крым информация, подтверждающая данный факт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доказательств того, что Аблятипов С.А. был ознакомлен с вышеуказанным постановлением судебного пристава-исполнителя представлено не было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выяснение этого вопроса имеет существенное значение для всестороннего, полного и объективного рассмотрения данного дела, поскольку, как следует из содержания </w:t>
      </w:r>
      <w:hyperlink r:id="rId3">
        <w:r>
          <w:rPr>
            <w:rStyle w:val="InternetLink"/>
            <w:sz w:val="28"/>
            <w:szCs w:val="28"/>
          </w:rPr>
          <w:t>диспозиции статьи 17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влечение к административной ответственности по данной </w:t>
      </w:r>
      <w:hyperlink r:id="rId4">
        <w:r>
          <w:rPr>
            <w:rStyle w:val="InternetLink"/>
            <w:sz w:val="28"/>
            <w:szCs w:val="28"/>
          </w:rPr>
          <w:t>норме</w:t>
        </w:r>
      </w:hyperlink>
      <w:r>
        <w:rPr>
          <w:sz w:val="28"/>
          <w:szCs w:val="28"/>
        </w:rPr>
        <w:t xml:space="preserve"> возможно лишь в том случае, если невыполнение временного ограничения на пользование специальным правом носит умышленный характер, то есть имеет место вина субъекта административного правонарушения в форме умысла.</w:t>
      </w:r>
    </w:p>
    <w:p>
      <w:pPr>
        <w:pStyle w:val="Normal"/>
        <w:ind w:right="-2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статье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анный вывод не противоречит позиции Верховного Суда Российской Федерации, изложенной в Постановлении Верховного Суда РФ от 22.02.2012 года N 45-АД12-1.</w:t>
        <w:tab/>
        <w:tab/>
        <w:tab/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полагает обоснованным признать, что вина Аблятипова С.А. в совершении административного правонарушения, предусмотренного ст.17.17 КоАП РФ, не установлена, и, следовательно, в его действиях отсутствует состав административного правонарушения. </w:t>
        <w:tab/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Учитывая вышеизложенное, производство по данному делу подлежит прекращению на основании </w:t>
      </w:r>
      <w:hyperlink r:id="rId8">
        <w:r>
          <w:rPr>
            <w:rStyle w:val="InternetLink"/>
            <w:rFonts w:eastAsia="SimSun;宋体"/>
            <w:sz w:val="28"/>
            <w:szCs w:val="28"/>
          </w:rPr>
          <w:t>пункта 2 части 1 статьи 24.5</w:t>
        </w:r>
      </w:hyperlink>
      <w:r>
        <w:rPr>
          <w:rFonts w:eastAsia="SimSun;宋体"/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21"/>
        <w:spacing w:lineRule="auto" w:line="240" w:before="0" w:after="0"/>
        <w:ind w:left="0" w:right="-2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Руководствуясь ст.ст.1.5, 4.1-4.3, 17.17, 24.5, 29.1-29.10 КоАП РФ, </w:t>
      </w:r>
    </w:p>
    <w:p>
      <w:pPr>
        <w:pStyle w:val="Normal"/>
        <w:ind w:right="-2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в отношении </w:t>
      </w:r>
      <w:r>
        <w:rPr>
          <w:b/>
          <w:i/>
          <w:sz w:val="28"/>
          <w:szCs w:val="28"/>
        </w:rPr>
        <w:t>Аблятипова Сервера Айдеровича</w:t>
      </w:r>
      <w:r>
        <w:rPr>
          <w:sz w:val="28"/>
          <w:szCs w:val="28"/>
        </w:rPr>
        <w:t xml:space="preserve">, «ПЕРСОНАЛЬНЫЕ ДАННЫЕ», по </w:t>
      </w:r>
      <w:r>
        <w:rPr>
          <w:iCs/>
          <w:sz w:val="28"/>
          <w:szCs w:val="28"/>
        </w:rPr>
        <w:t xml:space="preserve">ст.17.17 </w:t>
      </w:r>
      <w:r>
        <w:rPr>
          <w:sz w:val="28"/>
          <w:szCs w:val="28"/>
        </w:rPr>
        <w:t xml:space="preserve">КоАП РФ прекратить на основании </w:t>
      </w:r>
      <w:hyperlink r:id="rId9">
        <w:r>
          <w:rPr>
            <w:rStyle w:val="InternetLink"/>
            <w:sz w:val="28"/>
            <w:szCs w:val="28"/>
          </w:rPr>
          <w:t>п.2 ч. 1 ст.24.5</w:t>
        </w:r>
      </w:hyperlink>
      <w:r>
        <w:rPr>
          <w:sz w:val="28"/>
          <w:szCs w:val="28"/>
        </w:rPr>
        <w:t xml:space="preserve"> КоАП РФ, в связи с отсутствием в его действиях состава административного правонарушения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FontStyle11"/>
          <w:b w:val="false"/>
          <w:sz w:val="28"/>
          <w:szCs w:val="28"/>
        </w:rPr>
        <w:t xml:space="preserve">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</w:t>
        <w:tab/>
        <w:t xml:space="preserve">                  К.Г. Чинов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К.Г. Чинов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600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0" w:gutter="0" w:header="0" w:top="568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Cnsl">
    <w:name w:val="cnsl"/>
    <w:basedOn w:val="Style13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B73D236F7FE63F043AC951AB1EA993DF90FF07CC1C676CC4D9E1139539AC723FFBA86ED7BE121h0kFJ" TargetMode="External"/><Relationship Id="rId3" Type="http://schemas.openxmlformats.org/officeDocument/2006/relationships/hyperlink" Target="consultantplus://offline/ref=7C049FC35356113600DA1E84213A1CC307825FC8A9E5CD1CBC8FBBFDCBFA776C820C03C51AE27109Y1l3J" TargetMode="External"/><Relationship Id="rId4" Type="http://schemas.openxmlformats.org/officeDocument/2006/relationships/hyperlink" Target="consultantplus://offline/ref=7C049FC35356113600DA1E84213A1CC307825FC8A9E5CD1CBC8FBBFDCBFA776C820C03C51AE27108Y1lAJ" TargetMode="External"/><Relationship Id="rId5" Type="http://schemas.openxmlformats.org/officeDocument/2006/relationships/hyperlink" Target="consultantplus://offline/ref=8673F8B5040E5BC98850309FCF2F0199D1D506CDB0810AC714E3357F9F7A96DC452FE845003D15493El6J" TargetMode="External"/><Relationship Id="rId6" Type="http://schemas.openxmlformats.org/officeDocument/2006/relationships/hyperlink" Target="consultantplus://offline/ref=8673F8B5040E5BC98850309FCF2F0199D1D506CDB0810AC714E3357F9F37lAJ" TargetMode="External"/><Relationship Id="rId7" Type="http://schemas.openxmlformats.org/officeDocument/2006/relationships/hyperlink" Target="consultantplus://offline/ref=8673F8B5040E5BC98850309FCF2F0199D1D506CDB0810AC714E3357F9F7A96DC452FE845003914423El1J" TargetMode="External"/><Relationship Id="rId8" Type="http://schemas.openxmlformats.org/officeDocument/2006/relationships/hyperlink" Target="garantf1://12025267.24503" TargetMode="External"/><Relationship Id="rId9" Type="http://schemas.openxmlformats.org/officeDocument/2006/relationships/hyperlink" Target="garantf1://12025267.2450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