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679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028-47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9 августа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b/>
          <w:i/>
          <w:sz w:val="26"/>
          <w:szCs w:val="26"/>
        </w:rPr>
        <w:t>Локтионова Сергея Петровича</w:t>
      </w:r>
      <w:r>
        <w:rPr>
          <w:rFonts w:eastAsia="Calibri"/>
          <w:sz w:val="26"/>
          <w:szCs w:val="26"/>
        </w:rPr>
        <w:t xml:space="preserve">, «ИЗЪЯТО»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октионов С.П. в установленный законом срок не выполнил обязательство по уплате административного штрафа в сумме 500,00 рублей по постановлению инспектора ДПС ОГИБДД ОМВД России по г. Алуште «ИЗЪЯТО», за совершение им административного правонарушения, предусмотренного ч.1 ст.12.5 КоАП РФ. 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октионов С.П. 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инспектора ДПС ОГИБДД ОМВД России по г. Алуште «ИЗЪЯТО», Локтионов С.П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06 апреля 2019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05 июня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Локтионов С.П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Локтионовым С.П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 «ИЗЪЯТО»; вступившим в законную силу постановлением инспектора ДПС ОГИБДД ОМВД России по г. Алуште «ИЗЪЯТО»; сведениями из Административной практики ОГИБДД УМВД России по г. Ял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Локтионову С.П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Локтионову С.П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6"/>
          <w:szCs w:val="26"/>
        </w:rPr>
        <w:t>Локтионова Сергея Пет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27.07.2019 года серии 82 АП 072412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8-679/2019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191200004490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