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94/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47-87</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Савина Валерия Петр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49 км автомобильной дороги Гончарное – Севастополь, гражданин Савин В.П.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казывал услуги такси,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Савин В.П.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вин В.П.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авина В.П.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Савина В.П. </w:t>
      </w:r>
      <w:r>
        <w:rPr>
          <w:rStyle w:val="FontStyle17"/>
          <w:sz w:val="28"/>
          <w:szCs w:val="28"/>
        </w:rPr>
        <w:t xml:space="preserve">в совершении данного правонарушения подтверждается: протоколом об административном правонарушении №РК-294784/3908 от 16.08.2019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Савина В.П. </w:t>
      </w:r>
      <w:r>
        <w:rPr>
          <w:rStyle w:val="FontStyle17"/>
          <w:sz w:val="28"/>
          <w:szCs w:val="28"/>
        </w:rPr>
        <w:t>от 16.08.2019 года; фотоматериал.</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вина В.П.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авина В.П.</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Савина Валерия Пет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УМВД России по г. Ялта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7849; постановление №5-98-694/2019 от 12.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