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01/2020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0-001257-55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04 сентября 2020 года</w:t>
        <w:tab/>
        <w:tab/>
        <w:tab/>
        <w:tab/>
        <w:t xml:space="preserve">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Иванова Е.А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 xml:space="preserve">Иванова Евгения Анатольевича, </w:t>
      </w:r>
      <w:r>
        <w:rPr/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  <w:t>***</w:t>
      </w:r>
      <w:r>
        <w:rPr>
          <w:rStyle w:val="FontStyle17"/>
          <w:sz w:val="24"/>
          <w:szCs w:val="24"/>
        </w:rPr>
        <w:t xml:space="preserve"> 2020 года в 22 часа 31 минуту, находясь на 10 км автомобильной дороги Ялта – Севастополь, водитель Иванов Е.А., не имея права управления транспортным средством, управлял транспортным средством – мопедом марки «Хонда Лид», не имеющим государственного регистрационного номера, с признаками опьянения (резкое изменение окраски кожных покровов лица), при наличии отрицательного результата освидетельствования на состояние алкогольного опьянения с помощью технического средства измерения – алкотестер «Драгер 6810»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Иванов Е.А. нарушил п.2.3.2 ПДД РФ. При этом действия Иванова Е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Иванов Е.А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Считает возможным ограничиться административным штрафом, поскольку имеет ІІ группу инвалидности в связи с наличием эпилепсии. Инвалидность получал в МСЭК г.Химк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мировой судья приходит к следующим вывода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Согласно п.2.3.2 Правил дорожного движения РФ, утвержденных Постановлением Совета Министров-</w:t>
      </w:r>
      <w:r>
        <w:rPr/>
        <w:t>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 силу положений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</w:t>
        </w:r>
      </w:hyperlink>
      <w:r>
        <w:rPr>
          <w:rStyle w:val="FontStyle17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1.1 статьи 27.12</w:t>
        </w:r>
      </w:hyperlink>
      <w:r>
        <w:rPr>
          <w:rStyle w:val="FontStyle17"/>
          <w:sz w:val="24"/>
          <w:szCs w:val="24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6</w:t>
        </w:r>
      </w:hyperlink>
      <w:r>
        <w:rPr>
          <w:rStyle w:val="FontStyle17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Согласно пунктов 2 и 3 Постановления Правительства РФ от 26.06.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(далее Правила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2.24</w:t>
        </w:r>
      </w:hyperlink>
      <w:r>
        <w:rPr>
          <w:rStyle w:val="FontStyle17"/>
          <w:sz w:val="24"/>
          <w:szCs w:val="24"/>
        </w:rPr>
        <w:t xml:space="preserve"> Кодекса Российской Федерации об административных правонарушениях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Согласно п.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иновность Иванова Е.А. в совершении данного правонарушения подтверждается: протоколом об административном правонарушении от 03.09.2020 года серии ***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*** от 03.09.2020 года; протоколом об отстранении от управления транспортным средством серии *** от 03.09.2020 года; актом освидетельствования на состояние алкогольного опьянения серии *** от 03.09.2020 года; распечаткой технического средства измерения – алктостер «Драгер 6810»; протоколом о задержании транспортного средства серии *** от 03.09.2020 года; справкой старшего инспектора по ИАЗ Стороженко Е.А., согласно которой Иванов Е.А. водительского удостоверения не получал; видеозаписью, хранящейся на компакт-диске, которая была исследована в судебном заседании; признательными показаниями Иванова Е.А., полученными в ходе судебного разбирательства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старшего инспектора по ИАЗ Стороженко Е.А., </w:t>
      </w:r>
      <w:r>
        <w:rPr/>
        <w:t xml:space="preserve">Иванов Е.А. </w:t>
      </w:r>
      <w:r>
        <w:rPr>
          <w:rStyle w:val="FontStyle17"/>
          <w:sz w:val="24"/>
          <w:szCs w:val="24"/>
        </w:rPr>
        <w:t xml:space="preserve">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Таким образом, в действиях </w:t>
      </w:r>
      <w:r>
        <w:rPr/>
        <w:t xml:space="preserve">Иванова Е.А. </w:t>
      </w:r>
      <w:r>
        <w:rPr>
          <w:rStyle w:val="FontStyle17"/>
          <w:sz w:val="24"/>
          <w:szCs w:val="24"/>
        </w:rPr>
        <w:t>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</w:t>
      </w:r>
      <w:r>
        <w:rPr/>
        <w:t>Иванова Е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/>
        <w:t xml:space="preserve">Иванова Е.А. </w:t>
      </w:r>
      <w:r>
        <w:rPr>
          <w:rStyle w:val="FontStyle17"/>
          <w:sz w:val="24"/>
          <w:szCs w:val="24"/>
        </w:rPr>
        <w:t>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Относительно доводов </w:t>
      </w:r>
      <w:r>
        <w:rPr/>
        <w:t xml:space="preserve">Иванова Е.А. </w:t>
      </w:r>
      <w:r>
        <w:rPr>
          <w:rStyle w:val="FontStyle17"/>
          <w:sz w:val="24"/>
          <w:szCs w:val="24"/>
        </w:rPr>
        <w:t>о назначении административного наказания, не связанного с административным арестом, прихожу к выводу о следующ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ч.2 ст.3.9 КоАП РФ административный арест устанавливается и назначается лишь в исключительных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</w:rPr>
          <w:t>случаях</w:t>
        </w:r>
      </w:hyperlink>
      <w:r>
        <w:rPr>
          <w:rStyle w:val="FontStyle17"/>
          <w:sz w:val="24"/>
          <w:szCs w:val="24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Иванов Е.А. заявил о наличии у него инвалидности </w:t>
      </w:r>
      <w:r>
        <w:rPr>
          <w:rStyle w:val="FontStyle17"/>
          <w:sz w:val="24"/>
          <w:szCs w:val="24"/>
        </w:rPr>
        <w:t xml:space="preserve">ІІ группы, в связи с наличием эпилепсии, инвалидность оформлял в МСЭК г.Химк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огласно представленной ФКУ «Главное бюро медико-социальной экспертизы по Московской области» филиал бюро № 61 информации от 04.09.2020 года №214.615, начиная с 2016 года по настоящее время </w:t>
      </w:r>
      <w:r>
        <w:rPr/>
        <w:t>Иванов Е.А. инвалидом не признавалс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Следовательно, в судебном заседании не установлено обстоятельств, в связи с которыми к </w:t>
      </w:r>
      <w:r>
        <w:rPr/>
        <w:t xml:space="preserve">Иванову Е.А. </w:t>
      </w:r>
      <w:r>
        <w:rPr>
          <w:rStyle w:val="FontStyle17"/>
          <w:sz w:val="24"/>
          <w:szCs w:val="24"/>
        </w:rPr>
        <w:t xml:space="preserve">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роме того, согласно справке Филиала «ФГБУ ФНКЦ ФМБА» в Крыму, противопоказаний для нахождения в КАЗ, ИВС, СПЗЛ, СИЗО не выявлено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/>
        <w:t xml:space="preserve">Иванову Е.А. </w:t>
      </w:r>
      <w:r>
        <w:rPr>
          <w:rStyle w:val="FontStyle17"/>
          <w:sz w:val="24"/>
          <w:szCs w:val="24"/>
        </w:rPr>
        <w:t>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/>
      </w:pPr>
      <w:hyperlink r:id="rId8">
        <w:r>
          <w:rPr>
            <w:rStyle w:val="InternetLink"/>
          </w:rPr>
          <w:t>Частью 3 статьи 3.9</w:t>
        </w:r>
      </w:hyperlink>
      <w:r>
        <w:rPr/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Как усматривается из материалов дела, 04 сентября 2020 года к Иванову Е.А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9">
        <w:r>
          <w:rPr>
            <w:rStyle w:val="InternetLink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0">
        <w:r>
          <w:rPr>
            <w:rStyle w:val="InternetLink"/>
          </w:rPr>
          <w:t>статьей 27.2</w:t>
        </w:r>
      </w:hyperlink>
      <w:r>
        <w:rPr/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Из протокола о доставлении следует, что 03 сентября 2020 года в 23 часа 58 минут Иванов Е.А. был доставлен в ОП №1 «Алупкинский» УМВД России по г.Ялте, в связи с совершением административного правонарушения, предусмотренного </w:t>
      </w:r>
      <w:hyperlink r:id="rId11">
        <w:r>
          <w:rPr>
            <w:rStyle w:val="InternetLink"/>
          </w:rPr>
          <w:t xml:space="preserve">частью 2 статьи </w:t>
        </w:r>
      </w:hyperlink>
      <w:r>
        <w:rPr/>
        <w:t>12.26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Данных о том, что Иванов Е.А. 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ледовательно, в срок административного ареста подлежит включению период административного задержания Иванова Е.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Таким образом, срок назначенного Иванову Е.А. административного наказания в виде административного ареста необходимо исчислять с 23 часов 58 минут 03 сентября 2020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Иванова Евгения Анатолье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Срок административного ареста исчислять </w:t>
      </w:r>
      <w:r>
        <w:rPr/>
        <w:t>с 23 часов 58 минут 03 сентября 2020 года</w:t>
      </w:r>
      <w:r>
        <w:rPr>
          <w:bCs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/>
        <w:t xml:space="preserve">Исполнение постановления возложить на </w:t>
      </w:r>
      <w:r>
        <w:rPr>
          <w:rFonts w:eastAsia="Calibri"/>
        </w:rPr>
        <w:t>О</w:t>
      </w:r>
      <w:r>
        <w:rPr>
          <w:rStyle w:val="FontStyle17"/>
          <w:sz w:val="24"/>
          <w:szCs w:val="24"/>
        </w:rPr>
        <w:t>ГИБДД УМВД России по г. Ялте</w:t>
      </w:r>
      <w:r>
        <w:rPr/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right="-1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1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consultantplus://offline/ref=7A451FA9CA1CDD2D1FE506B7572F67D74DCACBC8BC91561429726B9E0E06D7E546B3835725j5S1L" TargetMode="External"/><Relationship Id="rId5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consultantplus://offline/ref=B022CC1CD966637F379B423F2F2027AE67F4DAB0AD0C3CEEED32EAF9F44FD8475EA139434E282FhAj0J" TargetMode="External"/><Relationship Id="rId8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9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10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11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