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705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4 ок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глёваного Ильи Петровича</w:t>
      </w:r>
      <w:r>
        <w:rPr>
          <w:sz w:val="28"/>
          <w:szCs w:val="28"/>
        </w:rPr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примерно в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Маглёваный И.П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взымал плату за парковку транспортных средств, в размере 300,00 рублей. Своими действиями Маглёваный И.П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Маглёваный И.П. в судебное заседание не явился, о месте и времени судебного разбирательств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7"/>
          <w:szCs w:val="27"/>
        </w:rPr>
        <w:t xml:space="preserve">При таких обстоятельствах, считаю возможным рассмотреть данное дело в отсутствие </w:t>
      </w:r>
      <w:r>
        <w:rPr>
          <w:rStyle w:val="FontStyle17"/>
          <w:sz w:val="28"/>
          <w:szCs w:val="28"/>
        </w:rPr>
        <w:t>Маглёваного И.П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Маглёваного И.П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Маглёваного И.П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Виновность Маглёваного И.П. в совершении данного правонарушения подтверждается: протоколом об административном правонарушении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карточкой-рапортом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заявлением Черепанова Е.О.; письменными объяснениями Черепанова Е.О.; рапортом УУП ОУУП и ПДН ОП №2 «Ливадийский» УМВД России по г. Ялте Холодковым В.С.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; письменными объяснениями Маглёваного И.П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Маглёваному И.П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наличие смягчающего административную ответственность обстоятельства в виде наличия на иждивении несовершеннолетнего ребенка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Маглёваного Илью Петр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80002429895, протокол серии </w:t>
      </w:r>
      <w:r>
        <w:rPr>
          <w:rStyle w:val="FontStyle17"/>
          <w:sz w:val="28"/>
          <w:szCs w:val="28"/>
        </w:rPr>
        <w:t>РК №242989/4316 от 26.08.2018 года</w:t>
      </w:r>
      <w:r>
        <w:rPr>
          <w:rFonts w:eastAsia="Calibri;Century Gothic"/>
          <w:sz w:val="28"/>
          <w:szCs w:val="28"/>
        </w:rPr>
        <w:t>, постановление от 04.10.2018 года №5-98-705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Ўм§А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