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bCs/>
          <w:iCs/>
          <w:sz w:val="26"/>
          <w:szCs w:val="26"/>
        </w:rPr>
        <w:t>Дело № 5-98-713/2019</w:t>
      </w:r>
    </w:p>
    <w:p>
      <w:pPr>
        <w:pStyle w:val="Normal"/>
        <w:widowControl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068-24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6"/>
          <w:szCs w:val="26"/>
        </w:rPr>
        <w:t>21 августа 2019  года</w:t>
        <w:tab/>
        <w:tab/>
        <w:tab/>
        <w:tab/>
        <w:t xml:space="preserve">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с участием лица, в отношении которого возбуждено дело об административном правонарушении – Георгица Е.В.,</w:t>
      </w:r>
      <w:r>
        <w:rPr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Георгица Евгения Василье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в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находясь на 64 км+900 м автомобильной дороги Бахчисарай – Ялта, в районе пгт. Куйбышево города Ялты, водитель Георгица Е.В., не имея права управления транспортным средством, управлял транспортным средством – мопедом марки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не имеющим государственного регистрационного номера, принадлежащим на праве собственности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, с признаками опьянения (запах алкоголя изо рта, нарушение речи),  в присутствии двух понятых, отказался от прохождения освидетельствования на состояние алкогольного опьянения с помощью технического средства измерения алкотестер «Драгер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Георгица Е.В. нарушил п.2.3.2 ПДД РФ.</w:t>
      </w:r>
      <w:r>
        <w:rPr>
          <w:sz w:val="26"/>
          <w:szCs w:val="26"/>
        </w:rPr>
        <w:t xml:space="preserve"> При этом действия </w:t>
      </w:r>
      <w:r>
        <w:rPr>
          <w:rStyle w:val="FontStyle17"/>
          <w:sz w:val="26"/>
          <w:szCs w:val="26"/>
        </w:rPr>
        <w:t xml:space="preserve">Георгица Е.В. </w:t>
      </w:r>
      <w:r>
        <w:rPr>
          <w:sz w:val="26"/>
          <w:szCs w:val="26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Георгица Е.В. в судебном заседании вину в инкриминируемом ему правонарушении признал, раскаялся. Факт употребления алкогольных напитков, а также факт отказа от прохождения медицинского освидетельствования на состояние опьянения подтвердил. Кроме того, пояснил, что ранее был привлечен к административной ответственности по ч.1 ст.12.8 КоАП РФ и подвергнут наказанию в виде административного штрафа в размере 30000,00 рублей и лишения права управления транспортным средством сроком на 1 год 7 месяцев. Водительское удостоверение сдал в органы ГИБДД, административный штраф не уплатил, более не получал водительского удостоверения. Считает возможным ограничиться административным штрафом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8 КоАП РФ, состава преступл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264.1</w:t>
        </w:r>
      </w:hyperlink>
      <w:r>
        <w:rPr>
          <w:sz w:val="26"/>
          <w:szCs w:val="26"/>
        </w:rPr>
        <w:t xml:space="preserve"> УК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Так, согласно сведениям, содержащимся распечатке Административной практики, </w:t>
      </w:r>
      <w:r>
        <w:rPr>
          <w:rStyle w:val="FontStyle17"/>
          <w:sz w:val="26"/>
          <w:szCs w:val="26"/>
        </w:rPr>
        <w:t xml:space="preserve">Георгица Е.В. </w:t>
      </w:r>
      <w:r>
        <w:rPr>
          <w:sz w:val="26"/>
          <w:szCs w:val="26"/>
        </w:rPr>
        <w:t>15 июня 2016 года был привлечен к административной ответственности по ч.1 ст.12.8 КоАП РФ</w:t>
      </w:r>
      <w:r>
        <w:rPr>
          <w:rStyle w:val="FontStyle17"/>
          <w:sz w:val="26"/>
          <w:szCs w:val="26"/>
        </w:rPr>
        <w:t xml:space="preserve"> и подвергнут наказанию в виде административного штрафа в размере 30000,00 рублей и лишения права управления транспортным средством сроком на 1 год 7 месяцев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Постановление вступило в законную силу 26 июня 2016 года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Административный штраф, назначенный по вышеуказанному постановлению, не уплачен, срок лишения специального права истек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итывая правовую позицию, изложенную в ответе на 56 вопрос Обзора судебной практики Верховного Суда Российской Федерации № 4, утвержденного Президиумом Верховного Суда РФ от 26.12.2018 года, мировой судья приходит к выводу об отсутствии в действиях </w:t>
      </w:r>
      <w:r>
        <w:rPr>
          <w:rStyle w:val="FontStyle17"/>
          <w:sz w:val="26"/>
          <w:szCs w:val="26"/>
        </w:rPr>
        <w:t>Георгица Е.В. уголовного наказуемого деяния, предусмотренного ст.264.1 УК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Георгица Е.В. в совершении данного правонарушения подтверждается: протоколом об административном правонарушении от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; протоколом об отстранении от управления транспортным средством серии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; протоколом о задержании транспортного средства серии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согласно которому задержанное транспортное средство передано на специализированную стоянку ООО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; признательными показаниями Георгица Е.В., полученными в ходе судебного разбирательств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Георгица Е.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статьей 1.5</w:t>
        </w:r>
      </w:hyperlink>
      <w:r>
        <w:rPr>
          <w:rStyle w:val="FontStyle17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мировой судья приходит к выводу о виновности Георгица Е.В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Относительно доводов Георгица Е.В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6"/>
            <w:szCs w:val="26"/>
          </w:rPr>
          <w:t>случаях</w:t>
        </w:r>
      </w:hyperlink>
      <w:r>
        <w:rPr>
          <w:rStyle w:val="FontStyle17"/>
          <w:sz w:val="26"/>
          <w:szCs w:val="26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 судебном заседании не установлено обстоятельств, в связи с которыми к Георгица Е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Георгица Е.В. принимается во внимание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6"/>
          <w:szCs w:val="26"/>
        </w:rPr>
        <w:t xml:space="preserve">                 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  <w:b/>
          <w:i/>
          <w:sz w:val="26"/>
          <w:szCs w:val="26"/>
        </w:rPr>
        <w:t>Георгица Евгени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right="-2" w:firstLine="567"/>
        <w:jc w:val="both"/>
        <w:rPr/>
      </w:pPr>
      <w:r>
        <w:rPr>
          <w:sz w:val="26"/>
          <w:szCs w:val="26"/>
        </w:rPr>
        <w:t>Срок наказания исчислять с 16 часов 10 минут 21 августа 2019 года.</w:t>
      </w:r>
    </w:p>
    <w:p>
      <w:pPr>
        <w:pStyle w:val="Style51"/>
        <w:widowControl/>
        <w:ind w:right="-2" w:firstLine="567"/>
        <w:jc w:val="both"/>
        <w:rPr/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/>
      </w:pPr>
      <w:r>
        <w:rPr>
          <w:sz w:val="26"/>
          <w:szCs w:val="26"/>
        </w:rPr>
        <w:t xml:space="preserve">Исполнение постановления возложить на должностных лиц </w:t>
      </w:r>
      <w:r>
        <w:rPr>
          <w:rFonts w:eastAsia="Calibri"/>
          <w:sz w:val="26"/>
          <w:szCs w:val="26"/>
        </w:rPr>
        <w:t>ОСР ДПС ГИБДД МВД России по Республике Крым</w:t>
      </w:r>
      <w:r>
        <w:rPr>
          <w:sz w:val="26"/>
          <w:szCs w:val="26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