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16/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71-15</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8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Туаева Алана Темерлан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9 км автомобильной дороги Бахчисарай-Ялта, гражданин Туаев А.Т.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5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Своими действиями </w:t>
      </w:r>
      <w:r>
        <w:rPr>
          <w:rFonts w:eastAsia="SimSun;宋体"/>
          <w:sz w:val="28"/>
          <w:szCs w:val="28"/>
        </w:rPr>
        <w:t xml:space="preserve">Туаева А.Т.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Туаев А.Т.</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Туаева А.Т.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Туаева А.Т.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Сорока И.А. от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Туаева А.Т. от </w:t>
      </w:r>
      <w:r>
        <w:rPr>
          <w:sz w:val="28"/>
          <w:szCs w:val="28"/>
        </w:rPr>
        <w:t>«ИЗЪЯТО»</w:t>
      </w:r>
      <w:r>
        <w:rPr>
          <w:rFonts w:eastAsia="SimSun;宋体"/>
          <w:sz w:val="28"/>
          <w:szCs w:val="28"/>
        </w:rPr>
        <w:t>;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Туаева А.Т.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Туаева А.Т.</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Туаева Алана Темерлан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6022; постановление №5-98-716/2019 от 18.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left="567" w:right="-2" w:hanging="567"/>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