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17/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72-1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8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с участием лица, в отношении которого возбуждено дело об административном правонарушении – Шугу Р.Р.,</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Шугу Равиля Ришат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7 км автомобильной дороги Ялта-Севастополь, гражданин Шугу Р.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4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Шугу Р.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Шугу Р.Р. </w:t>
      </w:r>
      <w:r>
        <w:rPr>
          <w:rStyle w:val="FontStyle17"/>
          <w:sz w:val="28"/>
          <w:szCs w:val="28"/>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Шугу Р.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Шугу Р.Р.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Шугу Р.Р. от </w:t>
      </w:r>
      <w:r>
        <w:rPr>
          <w:sz w:val="28"/>
          <w:szCs w:val="28"/>
        </w:rPr>
        <w:t>«ИЗЪЯТО»</w:t>
      </w:r>
      <w:r>
        <w:rPr>
          <w:rFonts w:eastAsia="SimSun;宋体"/>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Шугу Р.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Шугу Р.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Шугу Равиля Ришат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798; постановление №5-98-717/2019 от 18.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