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725/2020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0-001299-26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0 сентя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</w:rPr>
        <w:t>Яхнис Л.А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pacing w:val="20"/>
        </w:rPr>
      </w:pPr>
      <w:r>
        <w:rPr/>
        <w:t>рассмотрев в помещении судебного участка в городе Ялте  (ул. 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>
          <w:b/>
          <w:i/>
        </w:rPr>
        <w:t>Яхнис Льва Александровича</w:t>
      </w:r>
      <w:r>
        <w:rPr/>
        <w:t xml:space="preserve">, ***, </w:t>
      </w:r>
    </w:p>
    <w:p>
      <w:pPr>
        <w:pStyle w:val="Style41"/>
        <w:widowControl/>
        <w:spacing w:lineRule="auto" w:line="240"/>
        <w:ind w:firstLine="567"/>
        <w:rPr/>
      </w:pPr>
      <w:r>
        <w:rPr/>
        <w:t>за совершение административного правонарушения, предусмотренного ч.2 ст.7.27 КоАП РФ, -</w:t>
      </w:r>
    </w:p>
    <w:p>
      <w:pPr>
        <w:pStyle w:val="Style41"/>
        <w:widowControl/>
        <w:spacing w:lineRule="auto" w:line="240"/>
        <w:ind w:firstLine="567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/>
        <w:t>*** 2020 года в 15 часов 07 минут, находясь в помещении магазина «***», расположенного по адресу: ***, Яхнис Л.А. совершил мелкое хищение чужого имущества путем кражи из пластиковой банки с «чаевыми» денежными средствами в размере 1350,00 руб., принадлежащими ***. Своими действиями Яхнис Л.А. совершил административное правонарушение, предусмотренное ч.2 ст.7.27 КоАП РФ.</w:t>
      </w:r>
    </w:p>
    <w:p>
      <w:pPr>
        <w:pStyle w:val="Style41"/>
        <w:widowControl/>
        <w:spacing w:lineRule="auto" w:line="240"/>
        <w:ind w:firstLine="567"/>
        <w:rPr/>
      </w:pPr>
      <w:r>
        <w:rPr/>
        <w:t>Яхнис Л.А. в судебном заседании вину в инкриминируемом ему административном правонарушении признал в полном объеме, раскаялся.</w:t>
      </w:r>
    </w:p>
    <w:p>
      <w:pPr>
        <w:pStyle w:val="Style41"/>
        <w:widowControl/>
        <w:spacing w:lineRule="auto" w:line="240"/>
        <w:ind w:firstLine="567"/>
        <w:rPr/>
      </w:pPr>
      <w:r>
        <w:rPr/>
        <w:t>Шрамко И.А. в судебное заседание не явилась, о дате и месте судебного разбирательства извещена надлежащим образом, просила рассмотреть дело в ее отсутствие.</w:t>
      </w:r>
    </w:p>
    <w:p>
      <w:pPr>
        <w:pStyle w:val="Normal"/>
        <w:ind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/>
        <w:t xml:space="preserve">Яхнис Л.А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  <w:r>
        <w:rPr/>
        <w:t xml:space="preserve">протоколом об административном правонарушении №***от 01.09.2020 года, который составлен </w:t>
      </w:r>
      <w:r>
        <w:rPr>
          <w:rStyle w:val="FontStyle17"/>
          <w:sz w:val="24"/>
          <w:szCs w:val="24"/>
        </w:rPr>
        <w:t xml:space="preserve">компетентным лицом в соответствие с требованиями ст.28.2 КоАП РФ; заявлением  </w:t>
      </w:r>
      <w:r>
        <w:rPr/>
        <w:t xml:space="preserve">Шрамко И.А. </w:t>
      </w:r>
      <w:r>
        <w:rPr>
          <w:rStyle w:val="FontStyle17"/>
          <w:sz w:val="24"/>
          <w:szCs w:val="24"/>
        </w:rPr>
        <w:t xml:space="preserve">о хищении и ее письменными объяснениями; протоколом осмотра места происшествия от 01.09.2020 года; таблицей фотоиллюстраций; протоколом изъятия от 01.09.2020 года и сохранной распиской, согласно которым у Яхнис Л.А. изъяты похищенные денежные средства в размере 1250,00 руб. и переданы Шрамко Л.А.; признательными показаниями </w:t>
      </w:r>
      <w:r>
        <w:rPr/>
        <w:t>Яхнис Л.А.</w:t>
      </w:r>
    </w:p>
    <w:p>
      <w:pPr>
        <w:pStyle w:val="Normal"/>
        <w:ind w:firstLine="567"/>
        <w:jc w:val="both"/>
        <w:rPr/>
      </w:pPr>
      <w:r>
        <w:rPr/>
        <w:t xml:space="preserve">Исследовав обстоятельства по делу в их совокупности и оценив добытые доказательства, мировой судья приходит к выводу о виновности Яхнис Л.А. в совершении инкриминируемого ему административного правонарушения, предусмотренного ч.2 ст.7.27 КоАП РФ, а именно: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</w:t>
      </w:r>
      <w:hyperlink r:id="rId5">
        <w:r>
          <w:rPr>
            <w:rStyle w:val="InternetLink"/>
          </w:rPr>
          <w:t>статьей 15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7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8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0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1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4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7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0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3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4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5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</w:rPr>
          <w:t>статьей 14.15.3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</w:t>
      </w:r>
      <w:r>
        <w:rPr/>
        <w:t xml:space="preserve">Яхнис Л.А. </w:t>
      </w:r>
      <w:r>
        <w:rPr>
          <w:rFonts w:eastAsia="Calibri"/>
        </w:rPr>
        <w:t>принимается во внимание его личность, характер совершенного правонарушения, имущественное положение, отношение виновного к содеянному, отсутствие обстоятельств, отягчающих административную ответственность, наличие смягчающего административную ответственность обстоятельства в виде раскаяния, в связи с чем, считаю возможным применить к правонарушителю наказание в виде обязательных работ, предусмотренного санкцией ч.2 ст.7.27 КоАП РФ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</w:rPr>
      </w:pPr>
      <w:r>
        <w:rPr/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Руководствуясь ст.ст.3.1, 3.13, 7.27, 29.9-29.10, 30.1 Кодекса Российской Федерации об административных правонарушениях, мировой судья –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</w:rPr>
      </w:pPr>
      <w:r>
        <w:rPr>
          <w:rFonts w:eastAsia="Calibri"/>
          <w:b/>
          <w:bCs/>
        </w:rPr>
        <w:t>п о с т а н о в и л :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b/>
          <w:i/>
        </w:rPr>
        <w:t>Яхнис Льва Александро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5.35.1 Кодекса Российской Федерации об административных правонарушениях и назначить ему административное наказание в виде обязательных работ сроком 60 (шестьдесят) часов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/>
        <w:t xml:space="preserve">Исполнение данного постановления поручить начальнику </w:t>
      </w:r>
      <w:r>
        <w:rPr>
          <w:iCs/>
        </w:rPr>
        <w:t>Отдела судебных приставов по г. Ялте Управления Федеральной службы судебных приставов России по Республике Крым</w:t>
      </w:r>
      <w:r>
        <w:rPr/>
        <w:t>.</w:t>
      </w:r>
    </w:p>
    <w:p>
      <w:pPr>
        <w:pStyle w:val="Normal"/>
        <w:widowControl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widowControl/>
        <w:ind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/>
        <w:ind w:firstLine="567"/>
        <w:jc w:val="both"/>
        <w:rPr/>
      </w:pPr>
      <w:r>
        <w:rPr/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/>
        <w:ind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/>
        <w:ind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/>
        <w:ind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/>
        <w:ind w:firstLine="567"/>
        <w:jc w:val="both"/>
        <w:rPr/>
      </w:pPr>
      <w:r>
        <w:rPr/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7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</w:t>
      </w:r>
      <w:r>
        <w:rPr>
          <w:rFonts w:eastAsia="Calibri"/>
          <w:bCs/>
        </w:rPr>
        <w:t>.</w:t>
        <w:tab/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мирового судью судебного участка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63D71CA7652F402F8F30AF8817571BBB9D56470BC01D8EAAFCD3CD560EAAE6BF18DD1C3FA31FF1CE9260FF43C3528C14C6F8D6EC2E12F2CAREN" TargetMode="External"/><Relationship Id="rId3" Type="http://schemas.openxmlformats.org/officeDocument/2006/relationships/hyperlink" Target="consultantplus://offline/ref=EC63D71CA7652F402F8F30AF8817571BBB9D56470BC01D8EAAFCD3CD560EAAE6BF18DD1C3FA218FDCF9260FF43C3528C14C6F8D6EC2E12F2CAREN" TargetMode="External"/><Relationship Id="rId4" Type="http://schemas.openxmlformats.org/officeDocument/2006/relationships/hyperlink" Target="consultantplus://offline/ref=EC63D71CA7652F402F8F30AF8817571BBB9D56470BC01D8EAAFCD3CD560EAAE6BF18DD1C3FA31FF0C89260FF43C3528C14C6F8D6EC2E12F2CAREN" TargetMode="External"/><Relationship Id="rId5" Type="http://schemas.openxmlformats.org/officeDocument/2006/relationships/hyperlink" Target="consultantplus://offline/ref=EC63D71CA7652F402F8F30AF8817571BBB9D56470BC01D8EAAFCD3CD560EAAE6BF18DD1C36A219F29EC870FB0A945B9011DAE7D6F22DC1RBN" TargetMode="External"/><Relationship Id="rId6" Type="http://schemas.openxmlformats.org/officeDocument/2006/relationships/hyperlink" Target="consultantplus://offline/ref=EC63D71CA7652F402F8F30AF8817571BBB9D56470BC01D8EAAFCD3CD560EAAE6BF18DD1C3FA31CF9CF9260FF43C3528C14C6F8D6EC2E12F2CAREN" TargetMode="External"/><Relationship Id="rId7" Type="http://schemas.openxmlformats.org/officeDocument/2006/relationships/hyperlink" Target="consultantplus://offline/ref=EC63D71CA7652F402F8F30AF8817571BBB9D56470BC01D8EAAFCD3CD560EAAE6BF18DD1C3FA31CF9CD9260FF43C3528C14C6F8D6EC2E12F2CAREN" TargetMode="External"/><Relationship Id="rId8" Type="http://schemas.openxmlformats.org/officeDocument/2006/relationships/hyperlink" Target="consultantplus://offline/ref=EC63D71CA7652F402F8F30AF8817571BBB9D56470BC01D8EAAFCD3CD560EAAE6BF18DD1C3DA019F29EC870FB0A945B9011DAE7D6F22DC1RBN" TargetMode="External"/><Relationship Id="rId9" Type="http://schemas.openxmlformats.org/officeDocument/2006/relationships/hyperlink" Target="consultantplus://offline/ref=EC63D71CA7652F402F8F30AF8817571BBB9D56470BC01D8EAAFCD3CD560EAAE6BF18DD1C3DA01DF29EC870FB0A945B9011DAE7D6F22DC1RBN" TargetMode="External"/><Relationship Id="rId10" Type="http://schemas.openxmlformats.org/officeDocument/2006/relationships/hyperlink" Target="consultantplus://offline/ref=EC63D71CA7652F402F8F30AF8817571BBB9D56470BC01D8EAAFCD3CD560EAAE6BF18DD1C3DA013F29EC870FB0A945B9011DAE7D6F22DC1RBN" TargetMode="External"/><Relationship Id="rId11" Type="http://schemas.openxmlformats.org/officeDocument/2006/relationships/hyperlink" Target="consultantplus://offline/ref=EC63D71CA7652F402F8F30AF8817571BBB9D56470BC01D8EAAFCD3CD560EAAE6BF18DD1C3DA31BF29EC870FB0A945B9011DAE7D6F22DC1RBN" TargetMode="External"/><Relationship Id="rId12" Type="http://schemas.openxmlformats.org/officeDocument/2006/relationships/hyperlink" Target="consultantplus://offline/ref=EC63D71CA7652F402F8F30AF8817571BBB9D56470BC01D8EAAFCD3CD560EAAE6BF18DD1C3DA31DF29EC870FB0A945B9011DAE7D6F22DC1RBN" TargetMode="External"/><Relationship Id="rId13" Type="http://schemas.openxmlformats.org/officeDocument/2006/relationships/hyperlink" Target="consultantplus://offline/ref=EC63D71CA7652F402F8F30AF8817571BBB9D56470BC01D8EAAFCD3CD560EAAE6BF18DD1C3DA313F29EC870FB0A945B9011DAE7D6F22DC1RBN" TargetMode="External"/><Relationship Id="rId14" Type="http://schemas.openxmlformats.org/officeDocument/2006/relationships/hyperlink" Target="consultantplus://offline/ref=EC63D71CA7652F402F8F30AF8817571BBB9D56470BC01D8EAAFCD3CD560EAAE6BF18DD1C3DA21BF29EC870FB0A945B9011DAE7D6F22DC1RBN" TargetMode="External"/><Relationship Id="rId15" Type="http://schemas.openxmlformats.org/officeDocument/2006/relationships/hyperlink" Target="consultantplus://offline/ref=EC63D71CA7652F402F8F30AF8817571BBB9D56470BC01D8EAAFCD3CD560EAAE6BF18DD1C3DA21CF29EC870FB0A945B9011DAE7D6F22DC1RBN" TargetMode="External"/><Relationship Id="rId16" Type="http://schemas.openxmlformats.org/officeDocument/2006/relationships/hyperlink" Target="consultantplus://offline/ref=EC63D71CA7652F402F8F30AF8817571BBB9D56470BC01D8EAAFCD3CD560EAAE6BF18DD1C3DA212F29EC870FB0A945B9011DAE7D6F22DC1RBN" TargetMode="External"/><Relationship Id="rId17" Type="http://schemas.openxmlformats.org/officeDocument/2006/relationships/hyperlink" Target="consultantplus://offline/ref=EC63D71CA7652F402F8F30AF8817571BBB9D56470BC01D8EAAFCD3CD560EAAE6BF18DD1C3DA51AF29EC870FB0A945B9011DAE7D6F22DC1RBN" TargetMode="External"/><Relationship Id="rId18" Type="http://schemas.openxmlformats.org/officeDocument/2006/relationships/hyperlink" Target="consultantplus://offline/ref=EC63D71CA7652F402F8F30AF8817571BBB9D56470BC01D8EAAFCD3CD560EAAE6BF18DD1C3DA418F29EC870FB0A945B9011DAE7D6F22DC1RBN" TargetMode="External"/><Relationship Id="rId19" Type="http://schemas.openxmlformats.org/officeDocument/2006/relationships/hyperlink" Target="consultantplus://offline/ref=EC63D71CA7652F402F8F30AF8817571BBB9D56470BC01D8EAAFCD3CD560EAAE6BF18DD1C3DA41EF29EC870FB0A945B9011DAE7D6F22DC1RBN" TargetMode="External"/><Relationship Id="rId20" Type="http://schemas.openxmlformats.org/officeDocument/2006/relationships/hyperlink" Target="consultantplus://offline/ref=EC63D71CA7652F402F8F30AF8817571BBB9D56470BC01D8EAAFCD3CD560EAAE6BF18DD1C3DA41CF29EC870FB0A945B9011DAE7D6F22DC1RBN" TargetMode="External"/><Relationship Id="rId21" Type="http://schemas.openxmlformats.org/officeDocument/2006/relationships/hyperlink" Target="consultantplus://offline/ref=EC63D71CA7652F402F8F30AF8817571BBB9D56470BC01D8EAAFCD3CD560EAAE6BF18DD1C3DA71BF29EC870FB0A945B9011DAE7D6F22DC1RBN" TargetMode="External"/><Relationship Id="rId22" Type="http://schemas.openxmlformats.org/officeDocument/2006/relationships/hyperlink" Target="consultantplus://offline/ref=EC63D71CA7652F402F8F30AF8817571BBB9D56470BC01D8EAAFCD3CD560EAAE6BF18DD1C3DA719F29EC870FB0A945B9011DAE7D6F22DC1RBN" TargetMode="External"/><Relationship Id="rId23" Type="http://schemas.openxmlformats.org/officeDocument/2006/relationships/hyperlink" Target="consultantplus://offline/ref=EC63D71CA7652F402F8F30AF8817571BBB9D56470BC01D8EAAFCD3CD560EAAE6BF18DD1C3DA71FF29EC870FB0A945B9011DAE7D6F22DC1RBN" TargetMode="External"/><Relationship Id="rId24" Type="http://schemas.openxmlformats.org/officeDocument/2006/relationships/hyperlink" Target="consultantplus://offline/ref=EC63D71CA7652F402F8F30AF8817571BBB9D56470BC01D8EAAFCD3CD560EAAE6BF18DD1C3FA31CF8CF9260FF43C3528C14C6F8D6EC2E12F2CAREN" TargetMode="External"/><Relationship Id="rId25" Type="http://schemas.openxmlformats.org/officeDocument/2006/relationships/hyperlink" Target="consultantplus://offline/ref=EC63D71CA7652F402F8F30AF8817571BBB9D56470BC01D8EAAFCD3CD560EAAE6BF18DD1C3FA31CF8CD9260FF43C3528C14C6F8D6EC2E12F2CAREN" TargetMode="External"/><Relationship Id="rId26" Type="http://schemas.openxmlformats.org/officeDocument/2006/relationships/hyperlink" Target="consultantplus://offline/ref=EC63D71CA7652F402F8F30AF8817571BBB9A5F4608CF1D8EAAFCD3CD560EAAE6BF18DD153EA513F29EC870FB0A945B9011DAE7D6F22DC1RBN" TargetMode="External"/><Relationship Id="rId27" Type="http://schemas.openxmlformats.org/officeDocument/2006/relationships/hyperlink" Target="consultantplus://offline/ref=CC2AA7CD5DC89670B508416ADBE6A1892564D0A81CF857F6166EC56A1D249DFEFDB9A55E4754t7WBN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