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Дело № 5-98-728/2020</w:t>
      </w:r>
    </w:p>
    <w:p>
      <w:pPr>
        <w:pStyle w:val="Style110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310-90</w:t>
      </w:r>
    </w:p>
    <w:p>
      <w:pPr>
        <w:pStyle w:val="Style31"/>
        <w:widowControl/>
        <w:ind w:right="-2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4"/>
          <w:szCs w:val="24"/>
        </w:rPr>
        <w:t>05 ок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законного представителя юридического лица, в отношении которого возбуждено дело об административном правонарушении – Малюкова С.Л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</w:rPr>
      </w:pPr>
      <w:r>
        <w:rPr>
          <w:rFonts w:eastAsia="Calibri"/>
          <w:b/>
          <w:i/>
        </w:rPr>
        <w:t xml:space="preserve">Общества с ограниченной ответственностью «Домострой», </w:t>
      </w:r>
      <w:r>
        <w:rPr>
          <w:rFonts w:eastAsia="Calibri"/>
        </w:rPr>
        <w:t xml:space="preserve">ОГРН 1179102024474, ИНН 9105018192, расположенного по адресу: Республика Крым, г. Ялта, пгт.Виноградное, ул. Шоссе Южнобережное, помещение 3, офис 15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4"/>
          <w:szCs w:val="24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на основании обращения Савельевой Е.А. от 10 июля 2020 года, начальником Инспекции по труду Республики Крым – главным государственным инспектором труда в Республике Крым Зворским И.В. вынесено распоряжение от 14 июля 2020 года №*** о проведении внеплановой документарной проверки соблюдения требований законодательства о труде ООО «Домострой», (далее – Общество), расположенного по адресу: ***. Распоряжение содержит перечень документов, необходимых для достижения целей и задач проведения проверки, которые необходимо было представить в десятидневный срок с момента получения распоряжения. Истребуемые у Общества документы предоставлены не были, что повлекло невозможность проведения проверки. Своим бездействием Общество совершило административное правонарушение, предусмотренное ч.2 ст.19.4.1 КоАП РФ.  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Законный представитель Общества – Малюков С.Л. 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Выслушав </w:t>
      </w:r>
      <w:r>
        <w:rPr/>
        <w:t>законного представителя юридического лица, в отношении которого возбуждено дело об административном правонарушении, и</w:t>
      </w:r>
      <w:r>
        <w:rPr>
          <w:rFonts w:eastAsia="Calibri"/>
        </w:rPr>
        <w:t xml:space="preserve">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соответствии с положением статьи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Предметом проверки является соблюдени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right="-2" w:firstLine="567"/>
        <w:jc w:val="both"/>
        <w:rPr/>
      </w:pPr>
      <w:r>
        <w:rPr/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 судебном заседании установлено, что </w:t>
      </w:r>
      <w:r>
        <w:rPr>
          <w:rFonts w:eastAsia="Calibri"/>
        </w:rPr>
        <w:t xml:space="preserve">на основании обращения Савельевой Е.А. от 10 июля 2020 года, начальником Инспекции по труду Республики Крым – главным государственным инспектором труда в Республике Крым Зворским И.В. вынесено распоряжение от 14 июля 2020 года №***  о проведении внеплановой документарной проверки </w:t>
      </w:r>
      <w:r>
        <w:rPr/>
        <w:t xml:space="preserve">соблюдения требований законодательства о труде и других нормативно-правовых актов, содержащих нормы трудового законодательства в </w:t>
      </w:r>
      <w:r>
        <w:rPr>
          <w:rFonts w:eastAsia="Calibri"/>
        </w:rPr>
        <w:t>ООО «Домострой»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На основании ст.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соответствии с ч.5 ст.11  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соответствии с ч.6 ст.11 Федерального закона №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home.garant.ru/" \l "/document/12184522/entry/54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валифицированной электронной подписью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Пункт 13 распоряжения </w:t>
      </w:r>
      <w:r>
        <w:rPr>
          <w:rFonts w:eastAsia="Calibri"/>
        </w:rPr>
        <w:t xml:space="preserve">от 14 июля 2020 года №***  </w:t>
      </w:r>
      <w:r>
        <w:rPr/>
        <w:t xml:space="preserve">содержит перечень документов, представление Обществом которых необходимо для достижения целей и задач проведения проверки. 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Копию вышеуказанного распоряжения </w:t>
      </w:r>
      <w:r>
        <w:rPr>
          <w:rFonts w:eastAsia="Calibri"/>
        </w:rPr>
        <w:t>Общество получило 21 июл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Следовательно, с учетом положений частей 1 и 3 статьи 4.8 КоАП РФ, предельной датой предоставления истребуемых документов является – 04 августа 2020 года.</w:t>
      </w:r>
    </w:p>
    <w:p>
      <w:pPr>
        <w:pStyle w:val="Normal"/>
        <w:widowControl/>
        <w:ind w:right="-2" w:firstLine="567"/>
        <w:jc w:val="both"/>
        <w:rPr/>
      </w:pPr>
      <w:r>
        <w:rPr/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right="-2" w:firstLine="567"/>
        <w:jc w:val="both"/>
        <w:rPr/>
      </w:pPr>
      <w:r>
        <w:rPr/>
        <w:t>В нарушение вышеуказанных норм, Общество не предоставило в орган, осуществляющий контроль за соблюдением требований законодательства о труде, определенных сведений и документов, тем самым 08 февраля 2020 года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right="-2" w:firstLine="567"/>
        <w:jc w:val="both"/>
        <w:rPr/>
      </w:pPr>
      <w:r>
        <w:rPr/>
        <w:t>Данные обстоятельства также установлены в акте о невозможности проведения внеплановой документарной проверки ООО «</w:t>
      </w:r>
      <w:r>
        <w:rPr>
          <w:rFonts w:eastAsia="Calibri"/>
        </w:rPr>
        <w:t>Домострой</w:t>
      </w:r>
      <w:r>
        <w:rPr/>
        <w:t>» от 24.08.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Общества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от 26.08.2020 года №</w:t>
      </w:r>
      <w:r>
        <w:rPr>
          <w:rFonts w:eastAsia="Calibri"/>
        </w:rPr>
        <w:t>***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; копией </w:t>
      </w:r>
      <w:r>
        <w:rPr/>
        <w:t xml:space="preserve">распоряжения </w:t>
      </w:r>
      <w:r>
        <w:rPr>
          <w:rFonts w:eastAsia="Calibri"/>
        </w:rPr>
        <w:t xml:space="preserve">от 14 июля 2020 года №***; почтовым уведомлением; </w:t>
      </w:r>
      <w:r>
        <w:rPr/>
        <w:t>актом о невозможности проведения внеплановой документарной проверки ООО «</w:t>
      </w:r>
      <w:r>
        <w:rPr>
          <w:rFonts w:eastAsia="Calibri"/>
        </w:rPr>
        <w:t>Домострой</w:t>
      </w:r>
      <w:r>
        <w:rPr/>
        <w:t>» от 24.08.2020 года; признательными показаниями законного представителя Малюкова С.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ч.2 ст.2.1 КоАП РФ ю</w:t>
      </w:r>
      <w:r>
        <w:rPr/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Собранными по делу доказательствами подтверждается, что </w:t>
      </w:r>
      <w:r>
        <w:rPr>
          <w:rFonts w:eastAsia="Calibri"/>
        </w:rPr>
        <w:t xml:space="preserve">Общество </w:t>
      </w:r>
      <w:r>
        <w:rPr/>
        <w:t xml:space="preserve">имело возможность для соблюдения норм, за нарушение которых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предусмотрена административная ответственность, однако Общество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Общества в совершении инкриминируемого ему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.19.4.2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2" w:firstLine="567"/>
        <w:jc w:val="both"/>
        <w:rPr>
          <w:rStyle w:val="FontStyle17"/>
          <w:color w:val="FF0000"/>
          <w:sz w:val="24"/>
          <w:szCs w:val="24"/>
        </w:rPr>
      </w:pPr>
      <w:r>
        <w:rPr/>
        <w:t>При разрешении</w:t>
      </w:r>
      <w:r>
        <w:rPr>
          <w:rStyle w:val="FontStyle17"/>
          <w:sz w:val="24"/>
          <w:szCs w:val="24"/>
        </w:rPr>
        <w:t xml:space="preserve"> вопроса о применении административного наказания </w:t>
      </w:r>
      <w:r>
        <w:rPr>
          <w:rFonts w:eastAsia="Calibri"/>
        </w:rPr>
        <w:t xml:space="preserve">Обществу </w:t>
      </w:r>
      <w:r>
        <w:rPr>
          <w:rStyle w:val="FontStyle17"/>
          <w:sz w:val="24"/>
          <w:szCs w:val="24"/>
        </w:rPr>
        <w:t>принимается во внимание</w:t>
      </w:r>
      <w:r>
        <w:rPr/>
        <w:t xml:space="preserve"> характер совершенного им административного правонарушения, имущественное и финансовое положение юридического лица, наличие смягчающего административную ответственность обстоятельства в виде раскаяния законного представителя юридического лица, </w:t>
      </w:r>
      <w:r>
        <w:rPr>
          <w:rStyle w:val="FontStyle17"/>
          <w:sz w:val="24"/>
          <w:szCs w:val="24"/>
        </w:rPr>
        <w:t>отсутствие обстоятельств,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ым санкцией ч.2  ст.19.4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Руководствуясь ст.ст.3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 xml:space="preserve">Общество с ограниченной ответственностью «Домострой» </w:t>
      </w:r>
      <w:r>
        <w:rPr>
          <w:rStyle w:val="FontStyle17"/>
          <w:sz w:val="24"/>
          <w:szCs w:val="24"/>
        </w:rPr>
        <w:t>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(два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/>
        <w:t>828 1 16 01193 01 0401 140</w:t>
      </w:r>
      <w:r>
        <w:rPr>
          <w:rFonts w:eastAsia="Calibri"/>
        </w:rPr>
        <w:t>; УИН – 0; постановление 05.10.2020 года №5-98-728/2020</w:t>
      </w:r>
      <w:r>
        <w:rPr>
          <w:rStyle w:val="FontStyle17"/>
          <w:sz w:val="24"/>
          <w:szCs w:val="24"/>
        </w:rPr>
        <w:t>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/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9EB18CDC98488A334D7D41A9F8ABBE3964FAEBA5119CA79421F642318D49n2O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