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735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08 октября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Полежаева С.Н.,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ежаева Сергея Николаевича</w:t>
      </w:r>
      <w:r>
        <w:rPr>
          <w:sz w:val="28"/>
          <w:szCs w:val="28"/>
        </w:rPr>
        <w:t xml:space="preserve">, «ИЗЪЯТО»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находясь в районе площадки горы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Полежаев С.Н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осуществлял в торговом павильоне розничную торговлю. Своими действиями Полежаев С.Н. совершила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Полежаев С.Н. в судебном заседании вину в инкриминируемом ему правонарушении признал в полном объеме, в содеянном раскаялс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Полежаева С.Н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Полежаева С.Н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Полежаева С.Н. в совершении данного правонарушения подтверждается: протоколом об административном правонарушении серии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копией протокола осмотра (обследования)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письменными объяснениями Полежаева С.Н.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; фотоматериалом; справкой из Межрайонной ИФНС России №8 по Республике Крым, в которой содержатся сведения, что Полежаев С.Н. не зарегистрирован в качестве индивидуального предпринимателя; признательными объяснениями Полежаева С.Н., полученными в ходе судебного заседа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Полежаеву С.Н. </w:t>
      </w:r>
      <w:r>
        <w:rPr>
          <w:rFonts w:eastAsia="Calibri;Century Gothic"/>
          <w:sz w:val="28"/>
          <w:szCs w:val="28"/>
        </w:rPr>
        <w:t xml:space="preserve">принимается во внимание его личность, </w:t>
      </w:r>
      <w:r>
        <w:rPr>
          <w:rStyle w:val="FontStyle17"/>
          <w:sz w:val="28"/>
          <w:szCs w:val="28"/>
        </w:rPr>
        <w:t>характер совершенного им административного правонарушения, отношение виновного к содеянному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наличие смягчающего административную ответственность обстоятельства в виде раскаяния, </w:t>
      </w:r>
      <w:r>
        <w:rPr>
          <w:rStyle w:val="FontStyle17"/>
          <w:sz w:val="28"/>
          <w:szCs w:val="28"/>
        </w:rPr>
        <w:t xml:space="preserve">его имущественное положение, в связи с чем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8"/>
          <w:szCs w:val="28"/>
        </w:rPr>
        <w:t>Полежаева Сергея Николае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>: УФК по Республике Крым (УМВД России по г. Ялте, ОП №1 «Алупкинский» по г. Ялта Республики Крым), КПП 910301001, ИНН 9103000760, ОКТМО 35729000, номер счета получателя 40101810335100010001 в Отделение Республики Крым ЦБ РФ, БИК 043510001, КБК 18811690040046000140, УИН 18880491180002423425; постановление №5-98-735/2018 от 08.10.2018 год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Ўм§А?§ЮЎм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Ўм§А?§ЮЎм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