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743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08 ок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ламова Азиза Алиевича</w:t>
      </w:r>
      <w:r>
        <w:rPr>
          <w:sz w:val="28"/>
          <w:szCs w:val="28"/>
        </w:rPr>
        <w:t xml:space="preserve">, «ИЗЪЯТО»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районе дома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Исламов А.А. осуществлял предпринимательскую деятельность </w:t>
      </w:r>
      <w:r>
        <w:rPr>
          <w:sz w:val="28"/>
          <w:szCs w:val="28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8"/>
          <w:szCs w:val="28"/>
        </w:rPr>
        <w:t>а именно осуществлял торговлю фруктами. Своими действиями Исламов А.А. совершил административное правонарушение, предусмотренное ч. 1 ст. 14.1 КоАП РФ.</w:t>
      </w:r>
    </w:p>
    <w:p>
      <w:pPr>
        <w:pStyle w:val="Style51"/>
        <w:widowControl/>
        <w:ind w:right="-1" w:firstLine="567"/>
        <w:jc w:val="both"/>
        <w:rPr/>
      </w:pPr>
      <w:r>
        <w:rPr>
          <w:rStyle w:val="FontStyle17"/>
          <w:sz w:val="28"/>
          <w:szCs w:val="28"/>
        </w:rPr>
        <w:t xml:space="preserve">Исламов А.А. </w:t>
      </w:r>
      <w:r>
        <w:rPr>
          <w:sz w:val="28"/>
          <w:szCs w:val="28"/>
        </w:rPr>
        <w:t>в судебное заседание не явился, о дате и месте судебного разбирательств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атривать настоящее дело в отсутствие Исламова А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8"/>
          <w:szCs w:val="28"/>
        </w:rPr>
        <w:t>Исследовав материалы дела в их совокупности</w:t>
      </w:r>
      <w:r>
        <w:rPr>
          <w:rStyle w:val="FontStyle17"/>
          <w:sz w:val="28"/>
          <w:szCs w:val="28"/>
        </w:rPr>
        <w:t>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Исламова А.А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Исламова А.А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Исламова А.А. в совершении данного правонарушения подтверждается: протоколом об административном правонарушении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исьменными объяснениями Исламова А.А.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; фотоматериалом; рапортом ст.УУП ОУУП ОП №1 «Алупкинский»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, он отражает описанное в протоколе событ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Исламову А.А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>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1 ст.14.1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Исламова Азиза Али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УФК по Республике Крым (УМВД России по г. Ялте, ОП №1 «Алупкинский» по г. Ялта Республики Крым), КПП 910301001, ИНН 9103000760, ОКТМО 35729000, номер счета получателя 40101810335100010001 в Отделение Республики Крым ЦБ РФ, БИК 043510001, КБК 18811690040046000140, УИН 18880491180002423425; постановление №5-98-743/2018 от 08.10.2018 год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Ўм§А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Ўм§А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7"/>
          <w:szCs w:val="27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