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ло № 5-98-744/2018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7"/>
          <w:szCs w:val="27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>08 октября 2018 года</w:t>
      </w:r>
      <w:r>
        <w:rPr>
          <w:b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г. Ялта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8"/>
          <w:szCs w:val="28"/>
        </w:rPr>
        <w:t xml:space="preserve">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рташева Михаила Васильевича</w:t>
      </w:r>
      <w:r>
        <w:rPr>
          <w:sz w:val="28"/>
          <w:szCs w:val="28"/>
        </w:rPr>
        <w:t xml:space="preserve">, «ИЗЪЯТО»,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за совершение административного правонарушения, предусмотренного ст.19.13 КоАП РФ, -</w:t>
      </w:r>
    </w:p>
    <w:p>
      <w:pPr>
        <w:pStyle w:val="Style51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b w:val="false"/>
          <w:spacing w:val="60"/>
          <w:sz w:val="27"/>
          <w:szCs w:val="27"/>
        </w:rPr>
        <w:t>установи</w:t>
      </w:r>
      <w:r>
        <w:rPr>
          <w:rStyle w:val="FontStyle16"/>
          <w:b w:val="false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 примерно в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 xml:space="preserve">, находясь по месту своего жительства: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>, Карташев М.В. по номеру «102» осуществил заведомо ложный вызов специализированной службы – «полиция», и пояснил, что его супруга похитила у него 60000,00 рублей. Своими действиями Карташев М.В. совершил административное правонарушение, предусмотренное ст.19.13 КоАП РФ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Карташев М.В. в судебное заседание не явился, о месте и времени судебного разбирательства извещен надлежащим образом, причин неявки не сообщил.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7"/>
          <w:szCs w:val="27"/>
        </w:rPr>
        <w:t xml:space="preserve">При таких обстоятельствах, считаю возможным рассмотреть данное дело в отсутствие </w:t>
      </w:r>
      <w:r>
        <w:rPr>
          <w:rStyle w:val="FontStyle17"/>
          <w:sz w:val="28"/>
          <w:szCs w:val="28"/>
        </w:rPr>
        <w:t>Карташева М.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Исследовав материалы данного дела, мировой судья приходит к выводу о следующем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бъектом административного правонарушения, которое вменяется Карташеву М.В., является установленный порядок управления в сфере деятельности специализированных служб (пожарной охраны, полиции, скорой медицинской помощи или иных специализированных служб), в частности нормальный порядок их функционирования и выполнения служебных обязанностей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.1 ст.12 Федерального закона от 07.02.2011 года №3-ФЗ "О полиции" на полицию возлагаются обязанности по приему и регистрации (в том числе в электронной форме) заявлений и сообщений о преступлениях, об административных правонарушениях, о происшествиях, а также по осуществлению в соответствии с подведомственностью проверок по заявлениям и сообщениям о преступлениях, об административных правонарушениях, о происшествиях, и принятию по таким заявлениям и сообщениям мер, предусмотренных законодательством Российской Федерации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1.12.2004 года N 894 "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"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Style4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.32 Приказа Минкомсвязи России от 25.04.2017 года №205 "Об утверждении и введении в действие российской системы и плана нумерации" (Зарегистрировано в Минюсте России 13.07.2017 года №47401)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"112", а также номера соответствующих экстренных служб: "101", "102", "103", "104"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Карташева М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ст.19.13 КоАП РФ, а именно: </w:t>
      </w:r>
      <w:r>
        <w:rPr>
          <w:sz w:val="28"/>
          <w:szCs w:val="28"/>
        </w:rPr>
        <w:t>заведомо ложный вызов специализированных служб</w:t>
      </w:r>
      <w:r>
        <w:rPr>
          <w:rStyle w:val="FontStyle17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 xml:space="preserve">Виновность Карташева М.В. в совершении данного правонарушения подтверждается: протоколом об административном правонарушении серии </w:t>
      </w:r>
      <w:r>
        <w:rPr>
          <w:sz w:val="28"/>
          <w:szCs w:val="28"/>
        </w:rPr>
        <w:t>«ИЗЪЯТО»</w:t>
      </w:r>
      <w:r>
        <w:rPr>
          <w:rStyle w:val="FontStyle17"/>
          <w:sz w:val="28"/>
          <w:szCs w:val="28"/>
        </w:rPr>
        <w:t>, который составлен компетентным лицом в соответствие с требованиями ст.28.2 КоАП РФ; карточкой-рапортом от 12.07.2018 года; письменными объяснениями Карташева М.В.; письменными объяснениями Карташевой И.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;Century Gothic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 xml:space="preserve">Карташеву М.В. </w:t>
      </w:r>
      <w:r>
        <w:rPr>
          <w:rFonts w:eastAsia="Calibri;Century Gothic"/>
          <w:sz w:val="28"/>
          <w:szCs w:val="28"/>
        </w:rPr>
        <w:t xml:space="preserve">принимается во внимание его личность, </w:t>
      </w:r>
      <w:r>
        <w:rPr>
          <w:rStyle w:val="FontStyle17"/>
          <w:sz w:val="28"/>
          <w:szCs w:val="28"/>
        </w:rPr>
        <w:t xml:space="preserve">характер совершенного им административного правонарушения, отношение виновного к содеянному, отсутствие смягчающих и отягчающих административную ответственность обстоятельств, его имущественное положение, в связи с чем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ст.19.13 КоАП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8"/>
          <w:szCs w:val="28"/>
        </w:rPr>
        <w:t>Руководствуясь ст.ст.3.1, 19.13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b w:val="false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b w:val="false"/>
          <w:b w:val="false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i/>
          <w:sz w:val="28"/>
          <w:szCs w:val="28"/>
        </w:rPr>
        <w:t>Карташева Михаила Васильевича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руб. (одна тысяча рубле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квизиты для уплаты административного штрафа</w:t>
      </w:r>
      <w:r>
        <w:rPr>
          <w:sz w:val="28"/>
          <w:szCs w:val="28"/>
        </w:rPr>
        <w:t xml:space="preserve">: УФК по Республике Крым (УМВД России по г. Ялте, ОП №1 «Алупкинский» по г. Ялте Республики Крым, КПП 910301001, ИНН 9103000760, номер счета получателя 40101810335100010001 в Отделение Республики Крым г. Симферополь, БИК 043510001, кор./сч. 40101810335100010001, КБК 18811690040046000140, УИН 18880491180002378732, протокол серии </w:t>
      </w:r>
      <w:r>
        <w:rPr>
          <w:rStyle w:val="FontStyle17"/>
          <w:sz w:val="28"/>
          <w:szCs w:val="28"/>
        </w:rPr>
        <w:t>РК №237873/4203 от 12.07.2018 года</w:t>
      </w:r>
      <w:r>
        <w:rPr>
          <w:rFonts w:eastAsia="Calibri;Century Gothic"/>
          <w:sz w:val="28"/>
          <w:szCs w:val="28"/>
        </w:rPr>
        <w:t>, постановление от 08.10.2018 года №5-98-744/2018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;Century Gothic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??????????????????????Ўм§А?§ЮЎм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??????????????????????Ўм§А?§ЮЎм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rStyle w:val="FontStyle17"/>
          <w:bCs/>
          <w:sz w:val="27"/>
          <w:szCs w:val="27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1592E4D538B12C1D864ADCA05B672B28683F243755F1E69339827008RCQFM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