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751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0-001371-04</w:t>
      </w:r>
    </w:p>
    <w:p>
      <w:pPr>
        <w:pStyle w:val="Normal"/>
        <w:widowControl/>
        <w:ind w:right="-2"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22 октября 2020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Деревьева Петра Игоревича</w:t>
      </w:r>
      <w:r>
        <w:rPr>
          <w:rFonts w:eastAsia="Calibri"/>
          <w:sz w:val="25"/>
          <w:szCs w:val="25"/>
        </w:rPr>
        <w:t>, ***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Деревьев П.И., будучи зарегистрированным по адресу: ***, в установленный законом срок не выполнил обязательство по уплате административного штрафа в сумме 5000,00 рублей по постановлению №*** от 28 мая 2020 года, за совершение им административного правонарушения, предусмотренного ч.4 ст.3.18.1 Закона города Москвы от 21.11.2007 года №45 «Кодекс города Москвы об административных правонарушениях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Деревьев П.И. надлежащим образом уведомлялся о времени и месте рассмотрения дела, однако в судебное заседание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удебном заседании установлено, что постановлением №*** от 28 мая 2020 года Деревьев П.И. подвергнут административному наказанию в виде административного штрафа в размере 5000,00 руб., за совершение им административного правонарушения, предусмотренного ч.4 ст.3.18.1 Закона города Москвы от 21.11.2007 года №45 «Кодекс города Москвы об административных правонарушениях»</w:t>
      </w:r>
      <w:r>
        <w:rPr>
          <w:sz w:val="25"/>
          <w:szCs w:val="25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5"/>
            <w:szCs w:val="25"/>
          </w:rPr>
          <w:t>частью 1.1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5"/>
            <w:szCs w:val="25"/>
          </w:rPr>
          <w:t>пунктом 1 статьи 31.1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5"/>
            <w:szCs w:val="25"/>
          </w:rPr>
          <w:t>часть 1 статьи 30.3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Постановление №0188236 от 28 мая 2020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положениям частей 1 и 3 статьи 4.8 КоАП РФ </w:t>
      </w:r>
      <w:r>
        <w:rPr>
          <w:sz w:val="25"/>
          <w:szCs w:val="25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аким образом, постановление №0188236 от 28 мая 2020 года вступило в законную силу 09.06.2020 года, следовательно, предельной датой для добровольной уплаты административного штрафа является – 10.08.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>В установленный законом двухмесячный срок Деревьев П.И. административный штраф по вышеуказанному постановлению не оплатил, чем 11.08.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иновность Деревьев П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СС№0079320 от 14.09.2020 года; копией постановления №0188236 от 28 ма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При разрешении вопроса о применении административного наказания Деревьеву П.И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Деревьеву П.И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5"/>
          <w:szCs w:val="25"/>
        </w:rPr>
        <w:t>Деревьева Петра Игоревича</w:t>
      </w:r>
      <w:r>
        <w:rPr>
          <w:rFonts w:eastAsia="Calibri"/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(десять тысяч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от 22.10.2020 года №5-98-751/2020.</w:t>
      </w:r>
    </w:p>
    <w:p>
      <w:pPr>
        <w:pStyle w:val="Normal"/>
        <w:ind w:right="-2" w:firstLine="567"/>
        <w:jc w:val="both"/>
        <w:rPr>
          <w:rFonts w:eastAsia="SimSun;宋体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42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