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firstLine="567"/>
        <w:jc w:val="right"/>
        <w:rPr/>
      </w:pPr>
      <w:r>
        <w:rPr>
          <w:rStyle w:val="FontStyle16"/>
          <w:sz w:val="26"/>
          <w:szCs w:val="26"/>
        </w:rPr>
        <w:t>Дело № 5-98-757/2020</w:t>
      </w:r>
    </w:p>
    <w:p>
      <w:pPr>
        <w:pStyle w:val="Style110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8-01-2020-001377-83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14 октября 2020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должностного лица, в отношении которого возбуждено дело об административном правонарушении – Тимошенко О.Н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индивидуального предпринимателя Тимошенко Олега Николаевича, </w:t>
      </w:r>
      <w:r>
        <w:rPr>
          <w:rFonts w:eastAsia="Calibri"/>
          <w:sz w:val="26"/>
          <w:szCs w:val="26"/>
        </w:rPr>
        <w:t xml:space="preserve">***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за совершение административного правонарушения, предусмотренного ч.2 </w:t>
      </w:r>
      <w:r>
        <w:rPr>
          <w:rStyle w:val="FontStyle17"/>
          <w:sz w:val="26"/>
          <w:szCs w:val="26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" w:firstLine="56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обращения Тереховой Е.Н. от 09 июля 2020 года №Т-1689, начальником Инспекции по труду Республики Крым – главным государственным инспектором труда в Республике Крым Зворским И.В. вынесено распоряжение от 17 июля 2020 года №*** о проведении внеплановой выездной проверки соблюдения требований законодательства о труде ИП Тимошенко Олега Николаевича, (далее – ИП Тимошенко О.Н.) по адресу фактического осуществления деятельности: Республика Крым, г. Ялта, пгт. Виноградное,                ул. Южнобережное шоссе, 44Б. Распоряжение содержит перечень документов, необходимых для достижения целей и задач проведения проверки, которые необходимо было представить в десятидневный срок с момента получения распоряжения. Истребуемые у ИП Тимошенко О.Н. документы предоставлены не были, что повлекло невозможность проведения проверки. Своим бездействием ИП Тимошенко О.Н. совершил административное правонарушение, предусмотренное ч.2 ст.19.4.1 КоАП РФ. 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6"/>
          <w:szCs w:val="26"/>
        </w:rPr>
        <w:t>Тимошенко О.Н. в судебном заседании вину в инкриминируемом ему административном правонарушении не признал, пояснил, что на данный момент конфликт с Тереховой Е.Н. исчерпан.</w:t>
      </w:r>
    </w:p>
    <w:p>
      <w:pPr>
        <w:pStyle w:val="Style41"/>
        <w:widowControl/>
        <w:spacing w:lineRule="auto" w:line="240"/>
        <w:ind w:right="-1"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слушав в судебном заседании должностное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оложением статьи 360 Трудового кодекса Российской Федерации,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 с учетом особенностей, установленных настоящей статьей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Предметом проверки является соблюдение </w:t>
      </w:r>
      <w:hyperlink r:id="rId2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Основанием для проведения внеплановой проверки в числе прочего являются обращения или заявления работников о нарушении работодателем их трудовых прав.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rFonts w:eastAsia="Calibri"/>
          <w:sz w:val="26"/>
          <w:szCs w:val="26"/>
        </w:rPr>
        <w:t>на основании обращения Тереховой Е.Н. от 09 июля 2020 года №Т-1689, начальником Инспекции по труду Республики Крым – главным государственным инспектором труда в Республике Крым Зворским И.В. вынесено распоряжение от 17 июля 2020 года №*** о проведении внеплановой выездной проверки соблюдения требований законодательства о труде у ИП Тимошенко Олега Николаевича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 основании ст.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6"/>
          <w:szCs w:val="26"/>
        </w:rPr>
        <w:t>В соответствии с ч.5 ст.11  Федерального закона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. 6 ст. 11 Федерального закона № 294-ФЗ,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 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s://home.garant.ru/" \l "/document/12184522/entry/54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квалифицированной электронной подписью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Пункт 13 распоряжения </w:t>
      </w:r>
      <w:r>
        <w:rPr>
          <w:rFonts w:eastAsia="Calibri"/>
          <w:sz w:val="26"/>
          <w:szCs w:val="26"/>
        </w:rPr>
        <w:t xml:space="preserve">от 17 июля 2020 года №*** </w:t>
      </w:r>
      <w:r>
        <w:rPr>
          <w:sz w:val="26"/>
          <w:szCs w:val="26"/>
        </w:rPr>
        <w:t xml:space="preserve">содержит перечень документов, представление Обществом которых необходимо для достижения целей и задач проведения проверки. 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Копию вышеуказанного распоряжения </w:t>
      </w:r>
      <w:r>
        <w:rPr>
          <w:rFonts w:eastAsia="Calibri"/>
          <w:sz w:val="26"/>
          <w:szCs w:val="26"/>
        </w:rPr>
        <w:t>ИП Тимошено О.Н. получил 31 августа 2020 года (л.д.11)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ледовательно, с учетом положений частей 1 и 3 статьи 4.8 КоАП РФ, предельной датой предоставления истребуемых документов является – 11 августа 2020 года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 предусмотренного ч.2 ст.19.4.1 КоАП РФ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вышеуказанных норм, </w:t>
      </w:r>
      <w:r>
        <w:rPr>
          <w:rFonts w:eastAsia="Calibri"/>
          <w:sz w:val="26"/>
          <w:szCs w:val="26"/>
        </w:rPr>
        <w:t>ИП Тимошено О.Н.</w:t>
      </w:r>
      <w:r>
        <w:rPr>
          <w:sz w:val="26"/>
          <w:szCs w:val="26"/>
        </w:rPr>
        <w:t xml:space="preserve"> не предоставил в орган, осуществляющий контроль за соблюдением требований законодательства о труде, определенных сведений и документов, тем самым 12 августа 2020 года совершил виновное бездействие, повлекшее невозможность проведения органом соответствующей проверки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Данные обстоятельства также установлены в акте о невозможности проведения внеплановой документарной проверки </w:t>
      </w:r>
      <w:r>
        <w:rPr>
          <w:rFonts w:eastAsia="Calibri"/>
          <w:sz w:val="26"/>
          <w:szCs w:val="26"/>
        </w:rPr>
        <w:t>ИП Тимошено О.Н.</w:t>
      </w:r>
      <w:r>
        <w:rPr>
          <w:sz w:val="26"/>
          <w:szCs w:val="26"/>
        </w:rPr>
        <w:t xml:space="preserve"> от 24.08.2020 года.</w:t>
      </w:r>
    </w:p>
    <w:p>
      <w:pPr>
        <w:pStyle w:val="Normal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rFonts w:eastAsia="Calibri"/>
          <w:sz w:val="26"/>
          <w:szCs w:val="26"/>
        </w:rPr>
        <w:t>ИП Тимошено О.Н.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в совершении данного правонарушения подтверждается: протоколом об административном правонарушении от 11.09.2020 года №</w:t>
      </w:r>
      <w:r>
        <w:rPr>
          <w:rFonts w:eastAsia="Calibri"/>
          <w:sz w:val="26"/>
          <w:szCs w:val="26"/>
        </w:rPr>
        <w:t>***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; копией </w:t>
      </w:r>
      <w:r>
        <w:rPr>
          <w:sz w:val="26"/>
          <w:szCs w:val="26"/>
        </w:rPr>
        <w:t xml:space="preserve">распоряжения </w:t>
      </w:r>
      <w:r>
        <w:rPr>
          <w:rFonts w:eastAsia="Calibri"/>
          <w:sz w:val="26"/>
          <w:szCs w:val="26"/>
        </w:rPr>
        <w:t xml:space="preserve">от 17 июля 2020 года №***; актом о невозможности проведения проверки от 24.08.2020 года. 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6"/>
          <w:szCs w:val="26"/>
        </w:rPr>
        <w:t>ИП Тимошено О.Н.</w:t>
      </w:r>
      <w:r>
        <w:rPr>
          <w:sz w:val="26"/>
          <w:szCs w:val="26"/>
        </w:rPr>
        <w:t xml:space="preserve"> в совершении инкриминируемого ему административного правонарушения, предусмотренного ч.2 ст.19.4.1 КоАП РФ, а именно: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частью 4 статьи 14.24, частью 9 статьи 15.29 и ст.19.4.2 настоящего Кодекса, повлекшие невозможность проведения или завершения проверки. </w:t>
      </w:r>
    </w:p>
    <w:p>
      <w:pPr>
        <w:pStyle w:val="Normal"/>
        <w:widowControl/>
        <w:ind w:right="-2" w:firstLine="567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При разрешении</w:t>
      </w:r>
      <w:r>
        <w:rPr>
          <w:rStyle w:val="FontStyle17"/>
          <w:sz w:val="26"/>
          <w:szCs w:val="26"/>
        </w:rPr>
        <w:t xml:space="preserve"> вопроса о применении административного наказания </w:t>
      </w:r>
      <w:r>
        <w:rPr>
          <w:rFonts w:eastAsia="Calibri"/>
          <w:sz w:val="26"/>
          <w:szCs w:val="26"/>
        </w:rPr>
        <w:t xml:space="preserve">ИП Тимошено О.Н. </w:t>
      </w:r>
      <w:r>
        <w:rPr>
          <w:rStyle w:val="FontStyle17"/>
          <w:sz w:val="26"/>
          <w:szCs w:val="26"/>
        </w:rPr>
        <w:t>принимается во внимание</w:t>
      </w:r>
      <w:r>
        <w:rPr>
          <w:sz w:val="26"/>
          <w:szCs w:val="26"/>
        </w:rPr>
        <w:t xml:space="preserve"> характер совершенного им административного правонарушения, имущественное положение лица, </w:t>
      </w:r>
      <w:r>
        <w:rPr>
          <w:rStyle w:val="FontStyle17"/>
          <w:sz w:val="26"/>
          <w:szCs w:val="26"/>
        </w:rPr>
        <w:t>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ым санкцией ч.2  ст.19.4.1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6"/>
          <w:szCs w:val="26"/>
        </w:rPr>
        <w:t>Руководствуясь ст.ст.3.1, 19.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6"/>
          <w:szCs w:val="26"/>
        </w:rPr>
        <w:t>индивидуального предпринимателя Тимошенко Олега Николае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,00 (пя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>
          <w:sz w:val="26"/>
          <w:szCs w:val="26"/>
        </w:rPr>
        <w:t>828 1 16 01193 01 0401 140</w:t>
      </w:r>
      <w:r>
        <w:rPr>
          <w:rFonts w:eastAsia="Calibri"/>
          <w:sz w:val="26"/>
          <w:szCs w:val="26"/>
        </w:rPr>
        <w:t>; УИН – 0; постановление 14.10.2020 года №5-98-757/2020</w:t>
      </w:r>
      <w:r>
        <w:rPr>
          <w:rStyle w:val="FontStyle17"/>
          <w:sz w:val="26"/>
          <w:szCs w:val="26"/>
        </w:rPr>
        <w:t>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D3CADDDA58423B8107E240FAF718B411BA66D9957ED21164C5F4611C2w4J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