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758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1141-96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09 сентября 2019 года 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Алгинина А.А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Алгинина Андрея Александровича</w:t>
      </w:r>
      <w:r>
        <w:rPr>
          <w:rStyle w:val="FontStyle17"/>
          <w:sz w:val="26"/>
          <w:szCs w:val="26"/>
        </w:rPr>
        <w:t>, «ИЗЪЯТО»</w:t>
      </w:r>
      <w:r>
        <w:rPr>
          <w:rFonts w:eastAsia="Calibri"/>
          <w:sz w:val="26"/>
          <w:szCs w:val="26"/>
        </w:rPr>
        <w:t xml:space="preserve">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лгинин А.А. в установленный законом срок не выполнил обязательство по уплате административного штрафа в сумме 400,00 рублей по постановлению мирового судьи </w:t>
      </w:r>
      <w:r>
        <w:rPr>
          <w:bCs/>
          <w:iCs/>
          <w:sz w:val="26"/>
          <w:szCs w:val="26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Style w:val="FontStyle17"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, за совершение им административного правонарушения, предусмотренного ст.15.5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лгинин А.А. в судебном заседании вину в инкриминируемом ему правонарушении признал, раскаялся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ыслушав в судебном заседании </w:t>
      </w:r>
      <w:r>
        <w:rPr>
          <w:rFonts w:eastAsia="Calibri"/>
          <w:sz w:val="26"/>
          <w:szCs w:val="26"/>
        </w:rPr>
        <w:t>Алгинин А.А.</w:t>
      </w:r>
      <w:r>
        <w:rPr>
          <w:rStyle w:val="FontStyle17"/>
          <w:sz w:val="26"/>
          <w:szCs w:val="26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Установлено, что постановлением мирового судьи </w:t>
      </w:r>
      <w:r>
        <w:rPr>
          <w:bCs/>
          <w:iCs/>
          <w:sz w:val="26"/>
          <w:szCs w:val="26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Style w:val="FontStyle17"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>, Алгинин А.А. подвергнут административному наказанию в виде административного штрафа в размере 400,00 рублей, за совершение им административного правонарушения, предусмотренного ст.15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14 июня 2019 года, таким образом, с учетом положений частей 1 и 3 ст.4.8 КоАП РФ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13 августа 2019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Алгинин А.А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новность Алгинина А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1065/19/82025-АП от 09.09.2019 года; вступившим в законную силу постановлением мирового судьи </w:t>
      </w:r>
      <w:r>
        <w:rPr>
          <w:bCs/>
          <w:iCs/>
          <w:sz w:val="26"/>
          <w:szCs w:val="26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Fonts w:eastAsia="Calibri"/>
          <w:sz w:val="26"/>
          <w:szCs w:val="26"/>
        </w:rPr>
        <w:t>№5-98-370/2019 от 28.05.2019 года; постановлением о возбуждении исполнительного производства от 04.09.2019 года; признательными показаниями Алгинина А.А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Алгинину А.А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6"/>
          <w:szCs w:val="26"/>
        </w:rPr>
        <w:t>Алгинина Андрея Александро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 xml:space="preserve">УФК по Республике Крым (УФССП России по РК, л/с 04751А91420), </w:t>
      </w:r>
      <w:r>
        <w:rPr>
          <w:sz w:val="26"/>
          <w:szCs w:val="26"/>
        </w:rPr>
        <w:t xml:space="preserve">ИНН </w:t>
      </w:r>
      <w:r>
        <w:rPr>
          <w:rFonts w:eastAsia="SimSun;宋体"/>
          <w:sz w:val="26"/>
          <w:szCs w:val="26"/>
        </w:rPr>
        <w:t>7702835613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2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рр.счет нет, </w:t>
      </w:r>
      <w:r>
        <w:rPr>
          <w:sz w:val="26"/>
          <w:szCs w:val="26"/>
        </w:rPr>
        <w:t xml:space="preserve">ОКТМО </w:t>
      </w:r>
      <w:r>
        <w:rPr>
          <w:rFonts w:eastAsia="SimSun;宋体"/>
          <w:sz w:val="26"/>
          <w:szCs w:val="26"/>
        </w:rPr>
        <w:t>нет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302810635101000001</w:t>
      </w:r>
      <w:r>
        <w:rPr>
          <w:sz w:val="26"/>
          <w:szCs w:val="26"/>
        </w:rPr>
        <w:t>, КБК нет, банк получателя – Отделение по Республике Крым Центрального банка РФ, УИН 32282025190001065016,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8-758/2019</w:t>
      </w:r>
      <w:r>
        <w:rPr>
          <w:b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