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764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19-001148-75</w:t>
      </w:r>
    </w:p>
    <w:p>
      <w:pPr>
        <w:pStyle w:val="Normal"/>
        <w:widowControl/>
        <w:ind w:right="-2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01 октября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Мирончука Виктора Андреевича</w:t>
      </w:r>
      <w:r>
        <w:rPr>
          <w:rFonts w:eastAsia="Calibri"/>
          <w:sz w:val="26"/>
          <w:szCs w:val="26"/>
        </w:rPr>
        <w:t xml:space="preserve">, «ИЗЪЯТО»,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ирончук В.А. в установленный законом срок не выполнил обязательство по уплате административного штрафа в сумме 2000,00 рублей по постановлению начальника 3 РТП отделения (погз) в г. Ялта Службы в городе Севастополе ПУ ФСБ России по Республике Крым Иващук З.В. «ИЗЪЯТО», за совершение им административного правонарушения, предусмотренного ч.1 ст.18.3 КоАП РФ. </w:t>
      </w:r>
    </w:p>
    <w:p>
      <w:pPr>
        <w:pStyle w:val="Style51"/>
        <w:widowControl/>
        <w:ind w:right="-1" w:firstLine="567"/>
        <w:jc w:val="both"/>
        <w:rPr/>
      </w:pPr>
      <w:r>
        <w:rPr>
          <w:rFonts w:eastAsia="Calibri"/>
          <w:sz w:val="26"/>
          <w:szCs w:val="26"/>
        </w:rPr>
        <w:t xml:space="preserve">Мирончук В.А. </w:t>
      </w:r>
      <w:r>
        <w:rPr>
          <w:color w:val="000000"/>
          <w:sz w:val="26"/>
          <w:szCs w:val="26"/>
          <w:shd w:fill="FFFFFF" w:val="clear"/>
        </w:rPr>
        <w:t>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Установлено, что постановлением начальника 3 РТП отделения (погз) в г. Ялта Службы в городе Севастополе ПУ ФСБ России по Республике Крым Иващук З.В. «ИЗЪЯТО», за совершение им административного правонарушения, Мирончук В.А. подвергнут административному наказанию в виде административного штрафа в размере 2000,00 рублей, за совершение им административного правонарушения, предусмотренного ч.1 ст.18.3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08 мая 2019, таким образом, </w:t>
      </w:r>
      <w:r>
        <w:rPr>
          <w:sz w:val="26"/>
          <w:szCs w:val="26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6"/>
          <w:szCs w:val="26"/>
        </w:rPr>
        <w:t>08 июля 2019 года</w:t>
      </w:r>
      <w:r>
        <w:rPr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Мирончук В.А. штраф не оплатил. 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Факт совершения Мирончук В.А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серии  от 06.08.2019 года; вступившим в законную силу постановлением начальника 3 РТП отделения (погз) в г. Ялта Службы в городе Севастополе ПУ ФСБ России по Республике Крым Иващук З.В. «ИЗЪЯТО»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При разрешении вопроса о применении административного наказания Мирончук В.А. принимается во внимание его личность, его имущественное положение, характер совершенного правонарушения, отсутствие обстоятельств, смягчающих и отягчающих административную ответственность, в связи с чем, считаю необходимым применить к Селезневу С.В. административное наказание в виде </w:t>
      </w:r>
      <w:r>
        <w:rPr>
          <w:sz w:val="26"/>
          <w:szCs w:val="26"/>
        </w:rPr>
        <w:t>административного штрафа</w:t>
      </w:r>
      <w:r>
        <w:rPr>
          <w:rFonts w:eastAsia="Calibri"/>
          <w:sz w:val="26"/>
          <w:szCs w:val="26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6"/>
          <w:szCs w:val="26"/>
        </w:rPr>
        <w:t>Мирончука Виктора Андрее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,00 (четыре тысячи) рублей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 xml:space="preserve">: УФК по г. Севастополю (Служба в г. Севастополе ПУ ФСБ России по Республике Крым, л/с 04741А98550), номер счета 40101810167110000001, наименование банка – отделение г. Севастополь, БИК 04671101, ИНН 9102002290, КПП 920245001, ОКТМО 67302000, КБК 189 116 09 000 01 7000 140 – по ч.1 ст. 20.25 КоАП РФ, назначение платежа – административный штраф по делу №9930-С/1311-19; </w:t>
      </w:r>
      <w:r>
        <w:rPr>
          <w:sz w:val="26"/>
          <w:szCs w:val="26"/>
        </w:rPr>
        <w:t>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Cs/>
          <w:sz w:val="26"/>
          <w:szCs w:val="26"/>
        </w:rPr>
        <w:t>5-98-764/2019 от 01.10.2019 года</w:t>
      </w:r>
      <w:r>
        <w:rPr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