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766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1152-63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1 сентябр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Исмаилова М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Исмаилова Магомеда Ниматуллаевича</w:t>
      </w:r>
      <w:r>
        <w:rPr>
          <w:rFonts w:eastAsia="Calibri"/>
          <w:sz w:val="26"/>
          <w:szCs w:val="26"/>
        </w:rPr>
        <w:t xml:space="preserve">, 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маилов М.Н. в установленный законом срок не выполнил обязательство по уплате административного штрафа в сумме 500,00 рублей по постановлению старшего УУП ОП №3 «Массандровский» УМВД России по г. Ялта «ИЗЪЯТО», за совершение им административного правонарушения, предусмотренного ч.1 ст.20.20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маилов М.Н. в судебном заседании вину в инкриминируемом ему правонарушении признал, раскаялся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в судебном заседании </w:t>
      </w:r>
      <w:r>
        <w:rPr>
          <w:rFonts w:eastAsia="Calibri"/>
          <w:sz w:val="26"/>
          <w:szCs w:val="26"/>
        </w:rPr>
        <w:t>Исмаилова М.Н.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старшего УУП ОП №3 «Массандровский» УМВД России по г. Ялта «ИЗЪЯТО», Исмаилов М.Н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19 апреля 2019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18 июня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Исмаилов М.Н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совершения Исмаиловым М.Н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«ИЗЪЯТО»; вступившим в законную силу постановлением старшего УУП ОП №3 «Массандровский» УМВД России по г. Ялта № «ИЗЪЯТО»; письменными объяснениями Исмаилова М.Н. от «ИЗЪЯТО»; рапортом должностного лица; признательными показаниями Исмаилова М.Н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Исмаилову М.Н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Исмаилову М.Н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6"/>
          <w:szCs w:val="26"/>
        </w:rPr>
        <w:t>Исмаилова Магомеда Ниматулла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 (ОП №3 «Массандровский» по г. Ялта Республика Крым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ротокол от 26.06.2019 года серии №РК-293551/2727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8-766/2019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80491190002935514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