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766/2020</w:t>
      </w:r>
    </w:p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0-001389-47</w:t>
      </w:r>
    </w:p>
    <w:p>
      <w:pPr>
        <w:pStyle w:val="Normal"/>
        <w:widowControl/>
        <w:ind w:right="-2" w:firstLine="567"/>
        <w:jc w:val="right"/>
        <w:rPr/>
      </w:pP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07 октября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Лукьяненко Ефима Дмитриевича, </w:t>
      </w:r>
      <w:r>
        <w:rPr>
          <w:rFonts w:eastAsia="Calibri"/>
        </w:rPr>
        <w:t xml:space="preserve">***, </w:t>
      </w: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Лукьяненко Е.Д., проживая по адресу: Республика Крым, г.Ялта, пгт.Парковое, ул.Клубная, 9, кв.2, в установленный законом срок не выполнил обязательство по уплате административного штрафа в сумме 500,00 рублей по постановлению инспектора ДПС ОВ ДПС ГИБДД УМВД России по г.Ялте Шикало К.Ю. от 17 июня 2020 года №***, за совершение им административного правонарушения, предусмотренного ч.1 ст.12.14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Лукьяненко Е.Д. в судебное заседание не явился, извещен надлежащим образом, о причинах неявки не сообщил.</w:t>
      </w:r>
    </w:p>
    <w:p>
      <w:pPr>
        <w:pStyle w:val="Normal"/>
        <w:widowControl/>
        <w:ind w:right="-2" w:firstLine="568"/>
        <w:jc w:val="both"/>
        <w:rPr>
          <w:rFonts w:eastAsia="Calibri"/>
        </w:rPr>
      </w:pPr>
      <w:r>
        <w:rPr>
          <w:rFonts w:eastAsia="Calibri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При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>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судебном заседании установлено, что постановлением инспектора ДПС ОВ ДПС ГИБДД УМВД России по г.Ялте Шикало К.Ю. от 17 июня 2020 года №*** Лукьяненко Е.Д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12.14 КоАП РФ</w:t>
      </w:r>
      <w:r>
        <w:rPr/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 xml:space="preserve">Копию вышеуказанного постановления </w:t>
      </w:r>
      <w:r>
        <w:rPr>
          <w:rFonts w:eastAsia="Calibri"/>
        </w:rPr>
        <w:t>Лукьяненко Е.Д. получил 17 июня 2020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инспектора ДПС ОВ ДПС ГИБДД УМВД России по г.Ялте Шикало К.Ю. от 17 июня 2020 года №***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Таким образом, постановление инспектора ДПС ОВ ДПС ГИБДД УМВД России по г.Ялте Шикало К.Ю. от 17 июня 2020 года №*** вступило в законную силу 30 июня 2020 года, следовательно, предельной датой для добровольной уплаты административного штрафа является – 31 августа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 установленный законом двухмесячный срок Лукьяненко Е.Д. административный штраф по вышеуказанному постановлению не оплатил, чем 01 сентября 2020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иновность Лукьяненко Е.Д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ДПС ОВ ДПС ГИБДД УМВД России по г.Ялте Шикало К.Ю. от 17 июня 2020 года №18810082200000180958; протоколом об административном правонарушении №61 АГ 751770 от 13 сентября 2020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Лукьяненко Е.Д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Лукьяненко Е.Д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Лукьяненко Ефима Дмитри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остановление 07.10.2020 года №5-98-766/2020.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