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779/2019</w:t>
      </w:r>
    </w:p>
    <w:p>
      <w:pPr>
        <w:pStyle w:val="Style17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8-01-2019-001178-82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4 октяб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Бакулина С.Н., его защитника – адвоката Заякина Д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Fonts w:eastAsia="Calibri"/>
          <w:b/>
          <w:i/>
          <w:sz w:val="26"/>
          <w:szCs w:val="26"/>
        </w:rPr>
        <w:t>Бакулина Сергея Николаевича</w:t>
      </w:r>
      <w:r>
        <w:rPr>
          <w:rFonts w:eastAsia="Calibri"/>
          <w:sz w:val="26"/>
          <w:szCs w:val="26"/>
        </w:rPr>
        <w:t xml:space="preserve">, «ИЗЪЯТО»,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ст.8.39 КоАП РФ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в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 при патрулировании территории Ялтинского горно-лесного природного заповедника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выявлено, что Бакулин С.Н., находясь  на земельном участке, расположенном по адресу: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, трасса Ялта-Бахчисарай, напротив въезда на турбазу «Кичкинэ», квартал 28 выдел 8, квартал 25 выдел 30, 31 Ливадийского НИПОО, при помощи двух механических транспортных средств – тракторов марки Т-25 и Т40А, в нарушение ст. ст. 58, 59 Федерального закона от 10.01.2002 года №7-ФЗ «Об охране окружающей среды», осуществлял работы по сенокосу травы (общая площадь проведенных работ по сенокосу составила 5,79 га),</w:t>
      </w:r>
      <w:r>
        <w:rPr>
          <w:sz w:val="26"/>
          <w:szCs w:val="26"/>
        </w:rPr>
        <w:t xml:space="preserve"> чем совершил административное правонарушение, предусмотренное ст.8.39 КоАП РФ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Бакулин С.Н. в судебном заседании вину в инкриминируемом ему административном правонарушении признал в полном объеме, раскаялся. Просил не применять к нему дополнительное наказание в виде конфискации тракторов, которые принадлежат ему  на праве собственност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Защитник Бакулина С.Н. – адвокат Заякин Д.В. поддержал позицию своего доверителя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его защитника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5 Федерального закона от 14.03.1995 года №33-ФЗ "Об особо охраняемых природных территориях" закреплены задачи государственного надзора в области охраны и использования особо охраняемых природных территорий к которым относятся -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требований в области охраны окружающей среды, касающиеся режима особо охраняемой природной территории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, а также режима охранных зон особо охраняемых природных территорий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обо охраняемых природных территориях федерального и региональн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 (часть 5 статьи 35 Федерального закона от 14.03.1995 года №33-ФЗ "Об особо охраняемых природных территориях"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м статьи 34 Федерального закона от 14.03.1995 года №33-ФЗ "Об особо охраняемых природных территориях" закреплены права должностных лиц органов и государственных учреждений, осуществляющих государственный надзор в области охраны и использования особо охраняемых природных территорий, в том числе право запрашивать в целях проверки у граждан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В силу части 2 статьи 35 Федерального закона от 14.03.1995 года №33-ФЗ "Об особо охраняемых природных территориях"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в области охраны окружающей среды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Постановления Правительства РФ от 08.05.2014 года №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Совета Министров Республики Крым от 02 июня 2015 года №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,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ов 66, 66.3 Приказа Министерства экологии и природных ресурсов Республики Крым от 05 октября 2016 года №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приходит к выводу, что действия по обследованию особо охраняемых природных территорий Ялтинского горно-лесного природного заповедника, законные и обоснованные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и ч.2 ст.58 Федерального закона от 10.01.2002 года №7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В силу ч.2 ст.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rStyle w:val="FontStyle17"/>
          <w:sz w:val="26"/>
          <w:szCs w:val="26"/>
        </w:rPr>
        <w:t xml:space="preserve">Бакулин С.Н., находясь на земельном участке, расположенном по адресу: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, трасса Ялта-Бахчисарай, напротив въезда на турбазу «Кичкинэ», квартал 28 выдел 8, квартал 25 выдел 30, 31 Ливадийского НИПОО, при помощи двух механических транспортных средств – тракторов марки Т-25 и Т40А, осуществлял работы по сенокосу травы (общая площадь проведенных работ по сенокосу составила 5,79 га)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1 ФЗ-№33 законодательство Российской Федерации об особо охраняемых природных территориях основывается на соответствующих положениях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 и состоит из настоящего Федерального закона, принимаемых в соответствии с ним други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статьи 2 ФЗ-№33 определены категории особо охраняемых природных территорий, особенности их создания и развития, в частности государственные природные заповедники, в том числе биосферные заповедник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атьи 2 ФЗ-№33 государственные природные заповедники и национальные парки относятся к особо охраняемым природным территориям федерального значения. Государственные природные заказники, памятники природы,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. Природные парки относятся к особо охраняемым природным территориям регионального значения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Согласно пунктов 28-30 Постановления Правительства РФ от 19.02.2015 года №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 режим охранной зоны устанавливается положением об охранной зоне конкретного государственного природного заповедника, национального парка, природного парка или памятника природы, утверждаемым органом государственной власти, принимающим решение о ее создании. В границах охранных зон запрещается деятельность, оказывающая негативное (вредное) воздействие на природные комплексы государственного природного заповедника, национального парка, природного парка или памятника природы.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3">
        <w:r>
          <w:rPr>
            <w:rStyle w:val="InternetLink"/>
            <w:sz w:val="26"/>
            <w:szCs w:val="26"/>
          </w:rPr>
          <w:t>статьей 28</w:t>
        </w:r>
      </w:hyperlink>
      <w:r>
        <w:rPr>
          <w:sz w:val="26"/>
          <w:szCs w:val="26"/>
        </w:rPr>
        <w:t xml:space="preserve"> Федерального закона "О животном мире"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ми Совета Министров Республики Крым от 30 мая 2017 года № 570-р, от 27 апреля 2018 г. № 450-р утверждены границы зоны с особыми условиями использования территории (особо охраняемая природная территория «Ялтинский горно-лесной природный заповедник»)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rFonts w:cs="14;Times New Roman" w:ascii="14;Times New Roman" w:hAnsi="14;Times New Roman"/>
          <w:sz w:val="26"/>
          <w:szCs w:val="26"/>
        </w:rPr>
        <w:t>Согласно п.1.2 Положения о Государственном бюджетном учреждении Республики Крым «Ялтинский горно-лесной природный заповедник» (далее Положение) Ялтинский горно-лесной природный заповедник является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Согласно п.3.1 Положения заповедник общей площадью 14523 га состоит из земель 4 Научно- исследовательских природоохранных отделений: Гурзуфское Научно-исследовательское природоохранное отделение (Гурзуфское НИПОО), площадью 3967 га; Ливадийское Научно-исследовательское природоохранное отделение (Ливадийское НИПОО), площадью 4836 га; Алупкинское Научно-исследовательское природоохранное отделение (Алупкинское НИПОО), площадью 2619 га; Оползневское Научно-исследовательское природоохранное отделение (Оползневское НИПОО), площадью 3101 га. Лесные земли составляют 11296 га, из них покрытые лесной растительностью 11090 га, не покрытые лесной растительностью 206 га, нелесные земли — 3227 га, из них пашня - 4 га, сенокосы 73 га, застроенные земли - 30 га, водоемы - 7 га, дороги - 155 га, другие 2958 г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6.1 Положения установлено, что на всей территории заповедника запрещается любая деятельность, противоречащая задачам заповедника и режиму особой охраны его территории, в том числе: нахождение, проход и проезд посторонних лиц и автотранспорта вне дорог общего пользования, а также изыскательские работы и разработка полезных ископаемых, нарушение почвенного покрова, выходов минералов, обнажений и горных пород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6 ФЗ-№33 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настоящим Федеральным законом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5 ст.9 ФЗ-№33 пребывание на территориях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Кроме того, данная норма локально закреплена в п.6.6 </w:t>
      </w:r>
      <w:r>
        <w:rPr>
          <w:rStyle w:val="FontStyle17"/>
          <w:rFonts w:cs="14;Times New Roman" w:ascii="14;Times New Roman" w:hAnsi="14;Times New Roman"/>
          <w:sz w:val="26"/>
          <w:szCs w:val="26"/>
        </w:rPr>
        <w:t>Положения, которая обязывает иметь соответствующее разрешение администрации заповедника или Госкомлеса Крым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rFonts w:cs="14;Times New Roman" w:ascii="14;Times New Roman" w:hAnsi="14;Times New Roman"/>
          <w:sz w:val="26"/>
          <w:szCs w:val="26"/>
        </w:rPr>
        <w:t xml:space="preserve">Виновность </w:t>
      </w:r>
      <w:r>
        <w:rPr>
          <w:rStyle w:val="FontStyle17"/>
          <w:sz w:val="26"/>
          <w:szCs w:val="26"/>
        </w:rPr>
        <w:t xml:space="preserve">Бакулина С.Н. </w:t>
      </w:r>
      <w:r>
        <w:rPr>
          <w:rStyle w:val="FontStyle17"/>
          <w:rFonts w:cs="14;Times New Roman" w:ascii="14;Times New Roman" w:hAnsi="14;Times New Roman"/>
          <w:sz w:val="26"/>
          <w:szCs w:val="26"/>
        </w:rPr>
        <w:t>в совершении данного правонарушения подтверждается: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rFonts w:cs="14;Times New Roman" w:ascii="14;Times New Roman" w:hAnsi="14;Times New Roman"/>
          <w:sz w:val="26"/>
          <w:szCs w:val="26"/>
        </w:rPr>
        <w:t xml:space="preserve">-протоколом об административном правонарушении от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изъятии вещей и документов от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6"/>
          <w:szCs w:val="26"/>
        </w:rPr>
        <w:t xml:space="preserve">-копией акта обследования территории </w:t>
      </w:r>
      <w:r>
        <w:rPr>
          <w:rFonts w:eastAsia="Calibri"/>
          <w:sz w:val="26"/>
          <w:szCs w:val="26"/>
        </w:rPr>
        <w:t>«ИЗЪЯТО»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плановым (рейдовым) заданием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6"/>
          <w:szCs w:val="26"/>
        </w:rPr>
        <w:t>-таблицей фотоиллюстраций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6"/>
          <w:szCs w:val="26"/>
        </w:rPr>
        <w:t>-план-схемой места совершения административного правонарушения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6"/>
          <w:szCs w:val="26"/>
        </w:rPr>
        <w:t>-сохранной распиской лесничего Медведева-Проскурякова А.В.</w:t>
      </w:r>
      <w:r>
        <w:rPr>
          <w:rFonts w:eastAsia="Calibri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о получении изъятых тракторов на ответственное хранение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6"/>
          <w:szCs w:val="26"/>
        </w:rPr>
        <w:t>-фотографиями и видеозаписью, хранящихся на компакт-диске, которые были исследованы в судебном заседании;</w:t>
      </w:r>
    </w:p>
    <w:p>
      <w:pPr>
        <w:pStyle w:val="Normal"/>
        <w:widowControl/>
        <w:ind w:firstLine="567"/>
        <w:jc w:val="both"/>
        <w:rPr>
          <w:rFonts w:eastAsia="MS Mincho;ＭＳ 明朝"/>
          <w:sz w:val="26"/>
          <w:szCs w:val="26"/>
        </w:rPr>
      </w:pPr>
      <w:r>
        <w:rPr>
          <w:rStyle w:val="FontStyle17"/>
          <w:sz w:val="26"/>
          <w:szCs w:val="26"/>
        </w:rPr>
        <w:t>-признательными показаниями Бакулина С.Н., полученными в ходе судебного разбирательств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>
          <w:rFonts w:eastAsia="MS Mincho;ＭＳ 明朝"/>
          <w:sz w:val="26"/>
          <w:szCs w:val="26"/>
        </w:rPr>
      </w:pPr>
      <w:r>
        <w:rPr>
          <w:rStyle w:val="FontStyle17"/>
          <w:sz w:val="26"/>
          <w:szCs w:val="26"/>
        </w:rPr>
        <w:t xml:space="preserve">Таким образом, исследовав обстоятельства по делу в их совокупности и оценив добытые доказательства, прихожу к выводу о виновности Бакулина С.Н. 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ст.8.39 КоАП РФ, а именно: </w:t>
      </w:r>
      <w:r>
        <w:rPr>
          <w:sz w:val="26"/>
          <w:szCs w:val="26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правонарушителю Бакулину С.Н. принимается во внимание его личность, в том числе неоднократные благодарственные листы от глав администраций, характер совершен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хожден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6"/>
          <w:szCs w:val="26"/>
        </w:rPr>
        <w:t xml:space="preserve">, без </w:t>
      </w:r>
      <w:r>
        <w:rPr>
          <w:rStyle w:val="FontStyle17"/>
          <w:sz w:val="26"/>
          <w:szCs w:val="26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унктом 1 части 3 статьи 29.10</w:t>
        </w:r>
      </w:hyperlink>
      <w:r>
        <w:rPr>
          <w:sz w:val="26"/>
          <w:szCs w:val="26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Согласно протоколу </w:t>
      </w:r>
      <w:r>
        <w:rPr>
          <w:rStyle w:val="FontStyle17"/>
          <w:sz w:val="26"/>
          <w:szCs w:val="26"/>
        </w:rPr>
        <w:t>об изъятии вещей и документов от 21.08.2019 года №001152, у Бакулина С.Н. изъяты транспортные средства – колесный трактор Т-4-А №339984, с навесным оборудованием, трактор Т-25, Т1766КМ, с навесным оборудованием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Поскольку в судебном заседании установлено, что </w:t>
      </w:r>
      <w:r>
        <w:rPr>
          <w:rStyle w:val="FontStyle17"/>
          <w:sz w:val="26"/>
          <w:szCs w:val="26"/>
        </w:rPr>
        <w:t>Бакулин С.Н. является лицом, имеющим право на владение, пользование и распоряжение изъятыми транспортными средствами, считаю необходимым возвратить их Бакулину С.Н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6"/>
          <w:szCs w:val="26"/>
        </w:rPr>
        <w:t>Руководствуясь ст.ст.3.1, 8.39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Бакулина Сергея Николае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без конфискации орудия совершения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зъятые у Бакулина С.Н., согласно </w:t>
      </w:r>
      <w:r>
        <w:rPr>
          <w:sz w:val="26"/>
          <w:szCs w:val="26"/>
        </w:rPr>
        <w:t xml:space="preserve">протоколу </w:t>
      </w:r>
      <w:r>
        <w:rPr>
          <w:rStyle w:val="FontStyle17"/>
          <w:sz w:val="26"/>
          <w:szCs w:val="26"/>
        </w:rPr>
        <w:t>об изъятии вещей и документов от 21.08.2019 года №001152, транспортные средства – колесный трактор Т-4-А №339984, с навесным оборудованием, трактор Т-25, Т1766КМ, с навесным оборудованием, находящийся на ответственном хранении у Медведева-Проскурякова А.В.  – передать по принадлежности Бакулину С.Н.</w:t>
      </w:r>
    </w:p>
    <w:p>
      <w:pPr>
        <w:pStyle w:val="Normal"/>
        <w:ind w:firstLine="567"/>
        <w:jc w:val="both"/>
        <w:rPr/>
      </w:pPr>
      <w:r>
        <w:rPr>
          <w:rStyle w:val="FontStyle17"/>
          <w:b/>
          <w:sz w:val="26"/>
          <w:szCs w:val="26"/>
          <w:u w:val="single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>: счёт 40101810335100010001; Получатель: УФК по Республике Крым (Минприроды Крыма); ИНН 9102001017; КПП 910201001; банк Отделение Республики Крым; БИК 043510001; ОКТМО 35703000; КБК 82011625020010000140, постановление от 14.10.2019 года №5-98-779/2019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6"/>
          <w:szCs w:val="26"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Style41"/>
        <w:widowControl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EF7355E9E7725729707F5FE5B6AFCD7A2E188A9467D73510A449C4E5337B92DD3208782743CF3D2BFC5CI5H" TargetMode="External"/><Relationship Id="rId3" Type="http://schemas.openxmlformats.org/officeDocument/2006/relationships/hyperlink" Target="consultantplus://offline/ref=CB3E2201634065795034FF5339E2CA02B05F2DC2E65B070C0A6CFBAEECE0CB9C18B43075E00CD7DA3A7519326A856BA1FD2F79C411D0534Dl3j1P" TargetMode="External"/><Relationship Id="rId4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