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8-785/2018</w:t>
      </w:r>
    </w:p>
    <w:p>
      <w:pPr>
        <w:pStyle w:val="Style17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8-01-2018-001278-57</w:t>
      </w:r>
    </w:p>
    <w:p>
      <w:pPr>
        <w:pStyle w:val="Style21"/>
        <w:widowControl/>
        <w:ind w:firstLine="567"/>
        <w:jc w:val="both"/>
        <w:rPr>
          <w:rStyle w:val="FontStyle16"/>
          <w:b/>
          <w:b/>
          <w:sz w:val="27"/>
          <w:szCs w:val="27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Style31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7"/>
          <w:szCs w:val="27"/>
        </w:rPr>
        <w:t>15 октября 2018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в отношении которого возбуждено дело об административном правонарушении – Ибраимова Р.С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rFonts w:eastAsia="Calibri;Century Gothic"/>
          <w:sz w:val="27"/>
          <w:szCs w:val="27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firstLine="567"/>
        <w:rPr>
          <w:rFonts w:eastAsia="Calibri;Century Gothic"/>
          <w:sz w:val="27"/>
          <w:szCs w:val="27"/>
        </w:rPr>
      </w:pPr>
      <w:r>
        <w:rPr>
          <w:rFonts w:eastAsia="Calibri;Century Gothic"/>
          <w:b/>
          <w:i/>
          <w:sz w:val="27"/>
          <w:szCs w:val="27"/>
        </w:rPr>
        <w:t>Ибраимова Ридвана Сейджелиловича</w:t>
      </w:r>
      <w:r>
        <w:rPr>
          <w:rFonts w:eastAsia="Calibri;Century Gothic"/>
          <w:b/>
          <w:sz w:val="27"/>
          <w:szCs w:val="27"/>
        </w:rPr>
        <w:t xml:space="preserve">, </w:t>
      </w:r>
      <w:r>
        <w:rPr>
          <w:rFonts w:eastAsia="Calibri;Century Gothic"/>
          <w:sz w:val="27"/>
          <w:szCs w:val="27"/>
        </w:rPr>
        <w:t xml:space="preserve">«ИЗЪЯТО»,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>
          <w:rFonts w:eastAsia="Calibri;Century Gothic"/>
          <w:sz w:val="27"/>
          <w:szCs w:val="27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7"/>
          <w:szCs w:val="27"/>
        </w:rPr>
        <w:t>ст.8.39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в </w:t>
      </w: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при проведении рейдового обследования территории Ялтинского горно-лесного природного заповедника на предмет предупреждения, выявления и пресечения нарушений обязательных требований в области охраны и использования особо охраняемых природных территорий, выявлен Ибраимов Р.С., который находясь на территории квартала 29 выдела 32 Ливадийского научно-исследовательского природоохранного отделения ГБУ Республики Крым «Ялтинский горно-лесной природный заповедник», осуществил проезд и стоянку транспортного средства – автомобиля </w:t>
      </w: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государственный регистрационный номер </w:t>
      </w: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на территории особо охраняемой природной территории, чем нарушил положения ст.59 Федерального закона от 10.01.2002 №7-ФЗ «Об охране окружающей среды», ст.9 Федерального закона от 15.02.1995 года №33-ФЗ «Об особо охраняемых природных территориях». 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Ибраимов Р.С. в судебном заседании вину в инкриминируемом ему административном правонарушении признал в полном объеме, раскаялся. 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ям части 1 статьи 65 Федерального закона от 10.01.2002 года № 7-ФЗ «Об охране окружающей среды»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Федеральным законом от 10.01.2002 № 7-ФЗ «Об охране окружающей среды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храны окружающей среды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соблюд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 Постановления Правительства РФ от 08.05.2014 года N 426 "О федеральном государственном экологическом надзоре" (вместе с "Положением о федеральном государственном экологическом надзоре"), Федеральный государственный экологический надзор осуществляется Федеральной службой по надзору в сфере природопользования и ее территориальными органами в пределах своей компетенци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Совета Министров Республики Крым от 02 июня 2015 года N 477-р Министерство экологии и природных ресурсов Республики Крым определено исполнительным органом государственной власти Республики Крым в области организации, охраны и использования особо охраняемых природных территорий регионального значения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2.5 Постановления Совета Министров Республики Крым от 24 июня 2014 года №136 «Об утверждении Положения о Министерстве экологии и природных ресурсов Республики Крым» (с изменениями), основной задачей Министерства является, в том числе осуществление государственного экологического надзора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ов 66, 66.3 Приказа Министерства экологии и природных ресурсов Республики Крым от 05 октября 2016 года N 2167 "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" при проведении плановых (рейдовых) осмотров, обследований должностные лица органов надзора в установленном порядке обязаны проводить плановые (рейдовые) осмотры, обследования на основании планового (рейдового) задания руководителя (заместителя руководителя) органа надзора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приходит к выводу, что рейдовое задание на проведение рейдового обследования особо охраняемых природных территорий Ялтинского горно-лесного природного заповедника, выданное заместителем министра экологии и природных ресурсов Республики Крым Славгородской О.А., законное и обоснованное.</w:t>
      </w:r>
    </w:p>
    <w:p>
      <w:pPr>
        <w:pStyle w:val="Normal"/>
        <w:widowControl/>
        <w:ind w:firstLine="567"/>
        <w:jc w:val="both"/>
        <w:rPr/>
      </w:pPr>
      <w:r>
        <w:rPr>
          <w:rFonts w:eastAsia="MS Mincho;?l?r ???fc"/>
          <w:sz w:val="27"/>
          <w:szCs w:val="27"/>
        </w:rPr>
        <w:t xml:space="preserve">Охрана территорий природных парков, государственных природных заказников и других особо охраняемых природных территорий осуществляется государственными органами, в ведении которых они находятся, в порядке, предусмотренном нормативными правовыми </w:t>
      </w:r>
      <w:hyperlink r:id="rId2">
        <w:r>
          <w:rPr>
            <w:rStyle w:val="InternetLink"/>
            <w:rFonts w:eastAsia="MS Mincho;?l?r ???fc"/>
            <w:sz w:val="27"/>
            <w:szCs w:val="27"/>
          </w:rPr>
          <w:t>актами</w:t>
        </w:r>
      </w:hyperlink>
      <w:r>
        <w:rPr>
          <w:rFonts w:eastAsia="MS Mincho;?l?r ???fc"/>
          <w:sz w:val="27"/>
          <w:szCs w:val="27"/>
        </w:rPr>
        <w:t xml:space="preserve"> Российской Федерации, а также нормативными правовыми актами субъектов Российской Федерации (ч.1 ст.35 N7-ФЗ "Об охране окружающей</w:t>
      </w:r>
      <w:r>
        <w:rPr>
          <w:rFonts w:eastAsia="MS Mincho;?l?r ???fc" w:cs="Cambria;Palatino Linotype" w:ascii="Cambria;Palatino Linotype" w:hAnsi="Cambria;Palatino Linotype"/>
          <w:sz w:val="27"/>
          <w:szCs w:val="27"/>
        </w:rPr>
        <w:t xml:space="preserve"> </w:t>
      </w:r>
      <w:r>
        <w:rPr>
          <w:rFonts w:eastAsia="MS Mincho;?l?r ???fc"/>
          <w:sz w:val="27"/>
          <w:szCs w:val="27"/>
        </w:rPr>
        <w:t>среды")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и ч.2 ст.58 Федерального закона от 10.01.2002 № 7 ФЗ «Об охране окружающей среды» природные объекты, имеющие особое природоохранное, научное, историко-культурное, эстетическое рекреационное, оздоровительное и иное ценное значение, находятся под охраной. Для охраны таких природных объектов устанавливается особый правовой режим, в том числе создаются особо охраняемые природные территории. Порядок создания и функционирования особо охраняемых природных территорий регулируется законодательством об особо охраняемых природных территориях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2 ст. 59 указанного Федерального закона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14 марта 1995 года №33-ФЗ "Об особо охраняемых природных территориях" (далее ФЗ-№33),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rFonts w:cs="14;Times New Roman" w:ascii="14;Times New Roman" w:hAnsi="14;Times New Roman"/>
          <w:sz w:val="27"/>
          <w:szCs w:val="27"/>
        </w:rPr>
        <w:t>Распоряжением Совета Министров Республики Крым от 30 мая 2017 года № 570-р утверждены границы зоны с особыми условиями использования территории (особо охраняемая природная территория «Ялтинский горно-лесной природный заповедник»)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rFonts w:cs="14;Times New Roman" w:ascii="14;Times New Roman" w:hAnsi="14;Times New Roman"/>
          <w:sz w:val="27"/>
          <w:szCs w:val="27"/>
        </w:rPr>
        <w:t>Согласно информации, содержащейся в Публичной кадастровой карте</w:t>
      </w:r>
      <w:r>
        <w:rPr>
          <w:rStyle w:val="FontStyle17"/>
          <w:rFonts w:cs="14;Times New Roman" w:ascii="14;Times New Roman" w:hAnsi="14;Times New Roman"/>
          <w:sz w:val="27"/>
          <w:szCs w:val="27"/>
        </w:rPr>
        <w:t>, территория</w:t>
      </w:r>
      <w:r>
        <w:rPr>
          <w:rStyle w:val="FontStyle17"/>
          <w:sz w:val="27"/>
          <w:szCs w:val="27"/>
        </w:rPr>
        <w:t xml:space="preserve"> квартала 29 выдела 32 Ливадийского научно-исследовательского природоохранного отделения ГБУ Республики Крым «Ялтинский горно-лесной природный заповедник», н</w:t>
      </w:r>
      <w:r>
        <w:rPr>
          <w:rStyle w:val="FontStyle17"/>
          <w:rFonts w:cs="14;Times New Roman" w:ascii="14;Times New Roman" w:hAnsi="14;Times New Roman"/>
          <w:sz w:val="27"/>
          <w:szCs w:val="27"/>
        </w:rPr>
        <w:t xml:space="preserve">а основании вышеуказанного Распоряжения, относится к территории особо охраняемого природного объекта (земель особо охраняемых природных территорий Ялтинского горно-лесного природного заповедника) с установлением ограничений, предусмотренных ст.9 </w:t>
      </w:r>
      <w:r>
        <w:rPr>
          <w:rFonts w:cs="14;Times New Roman" w:ascii="14;Times New Roman" w:hAnsi="14;Times New Roman"/>
          <w:sz w:val="27"/>
          <w:szCs w:val="27"/>
        </w:rPr>
        <w:t>Федерального закона от 14 марта 1995 года №33-ФЗ "Об особо охраняемых природных территориях"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rFonts w:cs="14;Times New Roman" w:ascii="14;Times New Roman" w:hAnsi="14;Times New Roman"/>
          <w:sz w:val="27"/>
          <w:szCs w:val="27"/>
        </w:rPr>
        <w:t>Согласно п.1.2 Положения о Государственном бюджетном учреждении Республики Крым «Ялтинский горно-лесной природный заповедник» (далее Положение) Ялтинский горно-лесной природный заповедник является природоохранным, научно-исследовательским и эколого-просветительским учреждением федерального значения, имеющим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rFonts w:cs="14;Times New Roman" w:ascii="14;Times New Roman" w:hAnsi="14;Times New Roman"/>
          <w:sz w:val="27"/>
          <w:szCs w:val="27"/>
        </w:rPr>
        <w:t>Согласно п.3.1 Положения заповедник общей площадью 14523 га состоит из земель 4 Научно- исследовательских природоохранных отделений: Гурзуфское Научно-исследовательское природоохранное отделение (Гурзуфское НИПОО), площадью 3967 га; Ливадийское Научно-исследовательское природоохранное отделение (Ливадийское НИПОО), площадью 4836 га; Алупкинское Научно-исследовательское природоохранное отделение (Алупкинское НИПОО), площадью 2619 га; Оползневское Научно-исследовательское природоохранное отделение (Оползневское НИПОО), площадью 3101 га. Лесные земли составляют 11296 га, из них покрытые лесной растительностью 11090 га, не покрытые лесной растительностью 206 га, нелесные земли — 3227 га, из них пашня - 4 га, сенокосы 73 га, застроенные земли - 30 га, водоемы - 7 га, дороги - 155 га, другие 2958 га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rFonts w:cs="14;Times New Roman" w:ascii="14;Times New Roman" w:hAnsi="14;Times New Roman"/>
          <w:sz w:val="27"/>
          <w:szCs w:val="27"/>
        </w:rPr>
        <w:t>Пунктом 6.1 Положения установлено, что н</w:t>
      </w:r>
      <w:r>
        <w:rPr>
          <w:rFonts w:cs="14;Times New Roman" w:ascii="14;Times New Roman" w:hAnsi="14;Times New Roman"/>
          <w:sz w:val="27"/>
          <w:szCs w:val="27"/>
          <w:lang w:bidi="ru-RU"/>
        </w:rPr>
        <w:t>а всей территории заповедника запрещается любая деятельность, противоречащая задачам заповедника и режиму особой охраны его территории, в том числе:</w:t>
      </w:r>
      <w:r>
        <w:rPr>
          <w:rFonts w:cs="14;Times New Roman" w:ascii="14;Times New Roman" w:hAnsi="14;Times New Roman"/>
          <w:sz w:val="27"/>
          <w:szCs w:val="27"/>
        </w:rPr>
        <w:t xml:space="preserve"> нахождение, проход и проезд посторонних лиц и автотранспорта вне дорог общего пользования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1 ст.6 ФЗ-№33 государственные природные заповедники относятся к особо охраняемым природным территориям федерального значения.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, за исключением случаев, предусмотренных настоящим Федеральным законом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5 ст.9 ФЗ-№33 пребывание на территориях государственных природных заповедников физических лиц, не являющихся работниками федеральных государственных бюджетных учреждений, осуществляющих управление государственными природными заповедниками, должностными лицами федерального органа исполнительной власти, в ведении которого находятся государственные природные заповедники, допускается только при наличии разрешения федеральных государственных бюджетных учреждений, осуществляющих управление государственными природными заповедниками, или федерального органа исполнительной власти, в ведении которого находятся государственные природные заповедник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образует состав административного правонарушения, предусмотренного ст. 8.39 КоАП РФ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rFonts w:cs="14;Times New Roman" w:ascii="14;Times New Roman" w:hAnsi="14;Times New Roman"/>
          <w:sz w:val="27"/>
          <w:szCs w:val="27"/>
        </w:rPr>
        <w:t xml:space="preserve">Виновность </w:t>
      </w:r>
      <w:r>
        <w:rPr>
          <w:rFonts w:cs="14;Times New Roman" w:ascii="14;Times New Roman" w:hAnsi="14;Times New Roman"/>
          <w:sz w:val="27"/>
          <w:szCs w:val="27"/>
        </w:rPr>
        <w:t>Ибраимова Р.С.</w:t>
      </w:r>
      <w:r>
        <w:rPr>
          <w:rFonts w:eastAsia="Calibri;Century Gothic" w:cs="14;Times New Roman" w:ascii="14;Times New Roman" w:hAnsi="14;Times New Roman"/>
          <w:sz w:val="27"/>
          <w:szCs w:val="27"/>
        </w:rPr>
        <w:t xml:space="preserve"> в совершении инкриминируемого ему административного правонарушения </w:t>
      </w:r>
      <w:r>
        <w:rPr>
          <w:rStyle w:val="FontStyle17"/>
          <w:rFonts w:cs="14;Times New Roman" w:ascii="14;Times New Roman" w:hAnsi="14;Times New Roman"/>
          <w:sz w:val="27"/>
          <w:szCs w:val="27"/>
        </w:rPr>
        <w:t>подтверждается</w:t>
      </w:r>
      <w:r>
        <w:rPr>
          <w:rStyle w:val="FontStyle17"/>
          <w:sz w:val="27"/>
          <w:szCs w:val="27"/>
        </w:rPr>
        <w:t>: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-протоколом об административном правонарушении от </w:t>
      </w: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 xml:space="preserve">-протоколом об изъятии вещей и документов от </w:t>
      </w: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и сохранной распиской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-рейдовым заданием на проведение рейдового обследования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 xml:space="preserve">-актом рейдового обследования от </w:t>
      </w: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-таблицей фотоиллюстраций;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rFonts w:cs="14;Times New Roman" w:ascii="14;Times New Roman" w:hAnsi="14;Times New Roman"/>
          <w:sz w:val="27"/>
          <w:szCs w:val="27"/>
        </w:rPr>
        <w:t>-план-схемой</w:t>
      </w:r>
      <w:r>
        <w:rPr>
          <w:rStyle w:val="FontStyle17"/>
          <w:sz w:val="27"/>
          <w:szCs w:val="27"/>
        </w:rPr>
        <w:t>;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-графической распечаткой места совершения правонарушения;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-признательными показаниями </w:t>
      </w:r>
      <w:r>
        <w:rPr>
          <w:rFonts w:cs="14;Times New Roman" w:ascii="14;Times New Roman" w:hAnsi="14;Times New Roman"/>
          <w:sz w:val="27"/>
          <w:szCs w:val="27"/>
        </w:rPr>
        <w:t>Ибраимова Р.С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Исследовав обстоятельства по делу в их совокупности и оценив добытые доказательства, прихожу к выводу о виновности Ибраимова Р.С.</w:t>
      </w:r>
      <w:r>
        <w:rPr>
          <w:rFonts w:eastAsia="Calibri;Century Gothic"/>
          <w:sz w:val="27"/>
          <w:szCs w:val="27"/>
        </w:rPr>
        <w:t xml:space="preserve"> </w:t>
      </w:r>
      <w:r>
        <w:rPr>
          <w:rStyle w:val="FontStyle17"/>
          <w:sz w:val="27"/>
          <w:szCs w:val="27"/>
        </w:rPr>
        <w:t xml:space="preserve">в совершении инкриминируемого </w:t>
      </w:r>
      <w:r>
        <w:rPr>
          <w:rStyle w:val="FontStyle13"/>
          <w:sz w:val="27"/>
          <w:szCs w:val="27"/>
        </w:rPr>
        <w:t xml:space="preserve">ему </w:t>
      </w:r>
      <w:r>
        <w:rPr>
          <w:rStyle w:val="FontStyle17"/>
          <w:sz w:val="27"/>
          <w:szCs w:val="27"/>
        </w:rPr>
        <w:t xml:space="preserve">административного правонарушения, предусмотренного ст.8.39 КоАП РФ, а именно: </w:t>
      </w:r>
      <w:r>
        <w:rPr>
          <w:sz w:val="27"/>
          <w:szCs w:val="27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При разрешении вопроса о применении административного наказания правонарушителю Ибраимову Р.С.</w:t>
      </w:r>
      <w:r>
        <w:rPr>
          <w:rFonts w:eastAsia="Calibri;Century Gothic"/>
          <w:sz w:val="27"/>
          <w:szCs w:val="27"/>
        </w:rPr>
        <w:t xml:space="preserve"> </w:t>
      </w:r>
      <w:r>
        <w:rPr>
          <w:rStyle w:val="FontStyle17"/>
          <w:sz w:val="27"/>
          <w:szCs w:val="27"/>
        </w:rPr>
        <w:t>принимается во внимание его личность, характер совершенного правонарушения, его имущественное положение, отношение виновного к содеянному, отсутствие обстоятельств, отягчающих административную ответственность, наличие смягчающих административную ответственность обстоятельств в виде раскаяния и нахождения на иждивении несовершеннолетнего ребенка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</w:t>
      </w:r>
      <w:r>
        <w:rPr>
          <w:sz w:val="27"/>
          <w:szCs w:val="27"/>
        </w:rPr>
        <w:t xml:space="preserve">, без </w:t>
      </w:r>
      <w:r>
        <w:rPr>
          <w:rStyle w:val="FontStyle17"/>
          <w:sz w:val="27"/>
          <w:szCs w:val="27"/>
        </w:rPr>
        <w:t>конфискации орудия совершения административного правонарушения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Руководствуясь ст.ст.3.1, 8.39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>
          <w:rFonts w:eastAsia="Calibri;Century Gothic"/>
          <w:b/>
          <w:i/>
          <w:sz w:val="27"/>
          <w:szCs w:val="27"/>
        </w:rPr>
        <w:t>Ибраимова Ридвана Сейджелиловича</w:t>
      </w:r>
      <w:r>
        <w:rPr>
          <w:rStyle w:val="FontStyle17"/>
          <w:sz w:val="27"/>
          <w:szCs w:val="27"/>
        </w:rPr>
        <w:t xml:space="preserve"> признать виновным в совершении административного правонарушения, предусмотренного ст.8.3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 без конфискации орудия совершения административного правонаруш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7"/>
          <w:szCs w:val="27"/>
        </w:rPr>
        <w:t>Транспортное средство – автомобиль марки «Лада Приора», государственный регистрационный номер С407ТВ (регион 53), изъятый по протоколу об изъятии вещей и документов от 31.08.2018 года №000893 и находящийся на ответственном хранении у Ибраимова Р.С. – оставить по принадлежности.</w:t>
      </w:r>
    </w:p>
    <w:p>
      <w:pPr>
        <w:pStyle w:val="Normal"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b/>
          <w:sz w:val="27"/>
          <w:szCs w:val="27"/>
          <w:u w:val="single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>: счёт 40101810335100010001; Получатель: УФК по Республике Крым (Минприроды Крыма); ИНН 9102001017; КПП Минприроды Крыма 910201001; банк Отделение Республики Крым; БИК 043510001; ОКТМО 35703000; КБК 82011625020010000140, постановление от 15.10.2018 года №5-98-785/2018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частью 1.1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статьей 31.5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Документ, свидетельствующий об уплате административного</w:t>
      </w:r>
      <w:r>
        <w:rPr>
          <w:rFonts w:eastAsia="SimSun;??????????????????????Ўм§А?§ЮЎм"/>
          <w:sz w:val="27"/>
          <w:szCs w:val="27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7"/>
          <w:szCs w:val="27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B567639CA94A1250C01FBDB8A414D8192E8D25C19BA80E46C913FE5A9C2F16CFED0DC091E0m4h8G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