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ло № 5-98-799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 сентября 2018 года               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8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 участием лица, в отношении которого возбуждено дело об административном правонарушении – Демеха В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еха Виталия Владимирович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ЪЯТО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вершение административного правонарушения, предусмотренного ч.2 ст.12.2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ЗЪЯТО» в «ИЗЪЯТО» водитель Демеха В.В., управляя транспортным средством – автомобилем марки «ИЗЪЯТО», государственный номерной знак «ИЗЪЯТО» (регион «ИЗЪЯТО»), на автомобильной дороге Ялта – Севастополь 28 км + 200 м, после чего оставил место дорожно-транспортного происшествия, чем нарушил п.2.5 Постановления Правительства РФ от 23.10.1993 года N 1090 (в редакции от 24.03.2017 года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Демеха В.В. вину в инкриминируемом ему правонарушении признал в полном объеме, раскаялся. Просил назначить административное наказание, не связанное с лишение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1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2 статьи 12.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вность Демеха В.В. в совершении данного правонарушения подтверждается совокупностью доказательств, включая: протокол об административном правонарушении серии «ИЗЪЯТО» от «ИЗЪЯТО»; копией постановления «ИЗЪЯТО» от «ИЗЪЯТО»; копией протокола об административном правонарушении серии «ИЗЪЯТО» «ИЗЪЯТО»; копией постановления «ИЗЪЯТО» от «ИЗЪЯТО»; копией протокола об административном правонарушении серии «ИЗЪЯТО» от «ИЗЪЯТО»; письменными объяснениями свидетелей; справкой о ДТП от «ИЗЪЯТО»; схемой места совершения административного правонарушения, с которой участники судебного разбирательства согласились; справкой из Административной практики ОГИБДД УМВД по г. Ялта; признательными показаниями Демех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еха В.В. </w:t>
      </w:r>
      <w:r>
        <w:rPr>
          <w:rStyle w:val="FontStyle17"/>
          <w:sz w:val="28"/>
          <w:szCs w:val="28"/>
          <w:lang w:val="ru-RU"/>
        </w:rPr>
        <w:t xml:space="preserve">в совершении инкриминируемого </w:t>
      </w:r>
      <w:r>
        <w:rPr>
          <w:rStyle w:val="FontStyle13"/>
          <w:sz w:val="28"/>
          <w:szCs w:val="28"/>
          <w:lang w:val="ru-RU"/>
        </w:rPr>
        <w:t xml:space="preserve">ему </w:t>
      </w:r>
      <w:r>
        <w:rPr>
          <w:rStyle w:val="FontStyle17"/>
          <w:sz w:val="28"/>
          <w:szCs w:val="28"/>
          <w:lang w:val="ru-RU"/>
        </w:rPr>
        <w:t>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их-либо неустранимых сомнений по делу, которые в соответствии с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а также потерпевший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lang w:val="ru-RU"/>
          </w:rPr>
          <w:t>Кодексом</w:t>
        </w:r>
      </w:hyperlink>
      <w:r>
        <w:rPr>
          <w:rStyle w:val="FontStyle17"/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lang w:val="ru-RU"/>
          </w:rPr>
          <w:t>часть 1 статьи 4.1</w:t>
        </w:r>
      </w:hyperlink>
      <w:r>
        <w:rPr>
          <w:rStyle w:val="FontStyle17"/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lang w:val="ru-RU"/>
          </w:rPr>
          <w:t>часть 2 статьи 4.1</w:t>
        </w:r>
      </w:hyperlink>
      <w:r>
        <w:rPr>
          <w:rStyle w:val="FontStyle17"/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Законодатель, установив названные положения в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lang w:val="ru-RU"/>
          </w:rPr>
          <w:t>Кодексе</w:t>
        </w:r>
      </w:hyperlink>
      <w:r>
        <w:rPr>
          <w:rStyle w:val="FontStyle17"/>
          <w:sz w:val="28"/>
          <w:szCs w:val="28"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еха В.В. </w:t>
      </w:r>
      <w:r>
        <w:rPr>
          <w:rStyle w:val="FontStyle17"/>
          <w:sz w:val="28"/>
          <w:szCs w:val="28"/>
          <w:lang w:val="ru-RU"/>
        </w:rPr>
        <w:t>принимается во внимание его ли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17"/>
          <w:sz w:val="28"/>
          <w:szCs w:val="28"/>
          <w:lang w:val="ru-RU"/>
        </w:rPr>
        <w:t>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личие на иждивении несовершенного ребенка</w:t>
      </w:r>
      <w:r>
        <w:rPr>
          <w:rStyle w:val="FontStyle17"/>
          <w:sz w:val="28"/>
          <w:szCs w:val="28"/>
          <w:lang w:val="ru-RU"/>
        </w:rPr>
        <w:t xml:space="preserve">, в связи с чем полагаю необходимым назначить ему наказание в виде административного ареста, предусмотренного санкцией ч.2 ст.12.27 КоАП РФ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и назначении наказания в виде административного ареста учитываются положения ч.2 ст.3.9 КоАП РФ. Препятствий для назначения данного вида административного наказания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 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еха Виталия Владими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ого ареста сроком на 3 (трое)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наказания исчислять с 11 часов 30 минут 26 сентября 2018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становления возложить на УМВД России по г. Ял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Ялтинский город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уд Республики Крым через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удебный участок №98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овой судья:                                                                          П.Н. Кирее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ГЛАСОВАНО»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К.Г.Чин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consultantplus://offline/ref=D35053AAE764442F174E4A5CA28B050CEE7DB2ACCCA368930DFEFC1C7097BCE8586DA83B6E7C0D78SBmAF" TargetMode="External"/><Relationship Id="rId6" Type="http://schemas.openxmlformats.org/officeDocument/2006/relationships/hyperlink" Target="consultantplus://offline/ref=D35053AAE764442F174E4A5CA28B050CEE7CB2A9C8A268930DFEFC1C7097BCE8586DA83B6E7D0C7DSBmFF" TargetMode="External"/><Relationship Id="rId7" Type="http://schemas.openxmlformats.org/officeDocument/2006/relationships/hyperlink" Target="garantf1://12025267.15" TargetMode="External"/><Relationship Id="rId8" Type="http://schemas.openxmlformats.org/officeDocument/2006/relationships/hyperlink" Target="consultantplus://offline/ref=BDA584D72EC98B585566C87C2E54B4F72232A9577A332FCB192C9F4509D3XEH" TargetMode="External"/><Relationship Id="rId9" Type="http://schemas.openxmlformats.org/officeDocument/2006/relationships/hyperlink" Target="consultantplus://offline/ref=BDA584D72EC98B585566C87C2E54B4F72232A9577A332FCB192C9F45093E1AA2099EF2A7D84800E8D1X4H" TargetMode="External"/><Relationship Id="rId10" Type="http://schemas.openxmlformats.org/officeDocument/2006/relationships/hyperlink" Target="consultantplus://offline/ref=BDA584D72EC98B585566C87C2E54B4F72232A9577A332FCB192C9F45093E1AA2099EF2A7D84800E8D1X6H" TargetMode="External"/><Relationship Id="rId11" Type="http://schemas.openxmlformats.org/officeDocument/2006/relationships/hyperlink" Target="consultantplus://offline/ref=BDA584D72EC98B585566C87C2E54B4F72232A9577A332FCB192C9F4509D3XEH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