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811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8-01-2020-001519-45</w:t>
      </w:r>
    </w:p>
    <w:p>
      <w:pPr>
        <w:pStyle w:val="Normal"/>
        <w:widowControl/>
        <w:ind w:right="-2"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15 октября 2020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озбуждено дело об административном правонарушении – Дуйшембиева У.К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           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>Дуйшембиева Улана Кадырбековича</w:t>
      </w:r>
      <w:r>
        <w:rPr>
          <w:rFonts w:eastAsia="Calibri"/>
          <w:sz w:val="25"/>
          <w:szCs w:val="25"/>
        </w:rPr>
        <w:t xml:space="preserve">, 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Дуйшембиев У.К., временно проживающий по адресу: ***, в установленный законом срок не выполнил обязательство по уплате административного штрафа в сумме 500,00 рублей по постановлению заместителя начальника полиции (по ООП) УМВД по г. Ялте  №3812 от 17.07.2020 года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Дуйшембиев У.К. в судебном заседании вину в инкриминируемом ему административном правонарушении 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удебном заседании установлено, что постановлением заместителя начальника полиции (по ООП) УМВД по г. Ялте  №3812 от 17.07.2020  года Дуйшембиев У.К подвергнут административному наказанию в виде административного штрафа в размере 500,00 руб., за совершение им административного правонарушения, предусмотренного ч.1 ст.20.20 КоАП РФ</w:t>
      </w:r>
      <w:r>
        <w:rPr>
          <w:sz w:val="25"/>
          <w:szCs w:val="25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5"/>
            <w:szCs w:val="25"/>
          </w:rPr>
          <w:t>частью 1.1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5"/>
            <w:szCs w:val="25"/>
          </w:rPr>
          <w:t>пунктом 1 статьи 31.1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5"/>
            <w:szCs w:val="25"/>
          </w:rPr>
          <w:t>часть 1 статьи 30.3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Постановление заместителя начальника полиции (по ООП) УМВД по г. Ялте  №3812 от 17.07.2020 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положениям частей 1 и 3 статьи 4.8 КоАП РФ </w:t>
      </w:r>
      <w:r>
        <w:rPr>
          <w:sz w:val="25"/>
          <w:szCs w:val="25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>Таким образом, постановление заместителя начальника полиции (по ООП) УМВД по г. Ялте  №3812 от 17.07.2020  года вступило в законную силу 28 июля 2020 года, следовательно, предельной датой для добровольной уплаты административного штрафа является – 29.09.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>В установленный законом двухмесячный срок Дуйшембиев У.К. административный штраф по вышеуказанному постановлению не оплатил, чем 30.09.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иновность Дуйшембиева У.К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357052/5659 от 08.10.2020 года; копией постановления заместителя начальника полиции (по ООП) УМВД по г. Ялте  №3812 от 17.07.2020  года; признательными показаниями Дуйшембиева У.К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При разрешении вопроса о применении административного наказания Дуйшембиеву У.К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 в виде раскаяния, наличия на иждивении несовершеннолетнего ребенка, в связи с чем, считаю необходимым применить к Дуйшембиеву У.К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5"/>
          <w:szCs w:val="25"/>
        </w:rPr>
        <w:t>Дуйшембиева Улана Кадырбековича</w:t>
      </w:r>
      <w:r>
        <w:rPr>
          <w:rFonts w:eastAsia="Calibri"/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остановление от 15.10.2020 года №5-98-811/2020.</w:t>
      </w:r>
    </w:p>
    <w:p>
      <w:pPr>
        <w:pStyle w:val="Normal"/>
        <w:ind w:right="-2" w:firstLine="567"/>
        <w:jc w:val="both"/>
        <w:rPr>
          <w:rFonts w:eastAsia="SimSun;宋体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42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