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shd w:fill="FFFFFF" w:val="clear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Дело № 5-98-825/2019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91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MS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0098-01-2019-001053-87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85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  <w:t>21 ноября 2019 года                                                                          г. Ялта</w:t>
      </w:r>
    </w:p>
    <w:p>
      <w:pPr>
        <w:pStyle w:val="Normal"/>
        <w:tabs>
          <w:tab w:val="clear" w:pos="708"/>
          <w:tab w:val="left" w:pos="85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Мировой судья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ru-RU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 участием заместителя прокурора города Алушты Республики Крым – Челпанова А.В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конного представителя юридического лица, в отношении которого возбуждено дело об административном правонарушении – Власюка Ю.А.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рассмотрев в открытом судебном заседании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ru-RU"/>
        </w:rPr>
        <w:t>Общества с ограниченной ответственностью «Дарья»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, ИНН 9103069106, ОГРН 1159102063174, расположенного по адресу: Республика Крым, г. Ялта, ул. Южнобережное Шоссе, д. 1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 совершение административного правонарушения, предусмотренного                 ст.19.29 КоАП РФ, 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у с т а н о в и л: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по результатам проведения проверки исполнения законодательства о противодействии коррупции, прокуратурой города Алушты установлено, что ООО «Дарья», расположенное по адресу: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, не исполнило обязанность, предусмотренную ч.4 ст.12 Федерального закона «О противодействии коррупции», а именно в десятидневный срок, то есть до 11 августа 2016 года включительно, не сообщил в Межрайонную ИФНС России №8 по Республике Крым о приеме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а работу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cs="Times New Roman" w:ascii="Times New Roman" w:hAnsi="Times New Roman"/>
          <w:sz w:val="27"/>
          <w:szCs w:val="27"/>
          <w:lang w:val="ru-RU"/>
        </w:rPr>
        <w:t>, ранее замещавшую должность старшего специалиста 2 разряда, чем совершило административное правонарушение, предусмотренное ст.19.29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Законный представитель юридического лица, в отношении которого возбуждено дело об административном правонарушении – Власюк Ю.А. в судебном заседании вину в инкриминируемом Обществу административном правонарушении признал в полном объеме, раскаялся. Поскольку Общество является субъектом малого предпринимательства, правонарушение совершено впервые, просил наказание в виде штрафа заменить предупреждением, либо назначить административное наказание в виде административного штрафа в размере, меньшем, нежели предусмотрено санкцией статьи 19.29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окурор Челпанов А.В.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в судебном заседании пояснил, что факт совершения ООО «Дарья» административного правонарушения, предусмотренного статьей 19.29 КоАП РФ, полностью подтверждается материалами дела, просил привлечь </w:t>
      </w:r>
      <w:r>
        <w:rPr>
          <w:rFonts w:cs="Times New Roman" w:ascii="Times New Roman" w:hAnsi="Times New Roman"/>
          <w:sz w:val="27"/>
          <w:szCs w:val="27"/>
          <w:lang w:val="ru-RU"/>
        </w:rPr>
        <w:t>ег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административной ответственности, наказание назначить в пределах санкции вменяемой статьи, поскольку законным представителем не предоставлено надлежащих доказательств тому, что наказание может быть назначено в меньшем размере, чем предусмотрено санкцией вмененной стат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Выслушав в судебном заседании прокурора,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законного представителя юридического лица, в отношении которого возбуждено дело об административном правонарушении, </w:t>
      </w:r>
      <w:r>
        <w:rPr>
          <w:rFonts w:cs="Times New Roman" w:ascii="Times New Roman" w:hAnsi="Times New Roman"/>
          <w:sz w:val="27"/>
          <w:szCs w:val="27"/>
          <w:lang w:val="ru-RU"/>
        </w:rPr>
        <w:t>и</w:t>
      </w:r>
      <w:r>
        <w:rPr>
          <w:rFonts w:cs="Times New Roman" w:ascii="Times New Roman" w:hAnsi="Times New Roman"/>
          <w:sz w:val="27"/>
          <w:szCs w:val="27"/>
          <w:lang w:val="ru-RU"/>
        </w:rPr>
        <w:t>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Согласно ст.19.29 КоАП РФ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привлечение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от 25 декабря 2008 года N 273-ФЗ "О противодействии коррупции", влечет наложение административного штрафа на граждан в размере от двух тысяч до четырех тысяч рублей; на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должностных лиц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- от двадцати тысяч до пятидесяти тысяч рублей; на юридических лиц - от ста тысяч до пятисот тысяч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Так, согласно части 3 статьи 11 Трудового Кодекса Российской Федерации, все работодатели (физические лица и юридические лица, независимо от их организационно-правовых форм и форм собственности) в трудовых отношениях и иных непосредственно связанных с ними отношениях с работниками обязаны руководствоваться положениями трудового законодательства и иных актов, содержащих нормы трудового прав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64.1 Трудового кодекса Российской Федерации работодатель при заключении трудового договора с гражданами, замещавшими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Частями 4 и 5 статьи 12 Федерального закона от 25.12.2008 года № 273-ФЭ «О противодействии коррупции» определено, что работодатель при заключении трудового или гражданско-правового договора на выполнение работ (оказание услуг), указанного в части 1 названной статьи,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Постановлением Правительства РФ от 21 января 2015 года №29 утверждены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- Правила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унктов 2-4 Правил работодатель при заключении трудового договора или гражданско-правового договора в течение 2 лет после увольнения гражданина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(печатью кадровой службы)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Сообщение направляется представителю нанимателя (работодателю) гражданина по последнему месту его службы в 10-дневный срок со дня заключения трудового договора или гражданско-правового договора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оложениями </w:t>
      </w:r>
      <w:hyperlink r:id="rId6">
        <w:r>
          <w:rPr>
            <w:rStyle w:val="InternetLink"/>
            <w:spacing w:val="-4"/>
            <w:sz w:val="27"/>
            <w:szCs w:val="27"/>
          </w:rPr>
          <w:t>подпункта «а» пункта 2</w:t>
        </w:r>
      </w:hyperlink>
      <w:r>
        <w:rPr>
          <w:spacing w:val="-4"/>
          <w:sz w:val="27"/>
          <w:szCs w:val="27"/>
        </w:rPr>
        <w:t xml:space="preserve"> Указа Президента Российской Федерации от 18.05.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руководителям федеральных государственных органов предписано до 1 сентября 2009 г. утвердить в соответствии с </w:t>
      </w:r>
      <w:hyperlink r:id="rId7">
        <w:r>
          <w:rPr>
            <w:rStyle w:val="InternetLink"/>
            <w:spacing w:val="-4"/>
            <w:sz w:val="27"/>
            <w:szCs w:val="27"/>
          </w:rPr>
          <w:t>разделом III</w:t>
        </w:r>
      </w:hyperlink>
      <w:r>
        <w:rPr>
          <w:spacing w:val="-4"/>
          <w:sz w:val="27"/>
          <w:szCs w:val="27"/>
        </w:rPr>
        <w:t xml:space="preserve"> Перечня должностей, утвержденного данны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 xml:space="preserve">В силу </w:t>
      </w:r>
      <w:hyperlink r:id="rId8">
        <w:r>
          <w:rPr>
            <w:rStyle w:val="InternetLink"/>
            <w:spacing w:val="-4"/>
            <w:sz w:val="27"/>
            <w:szCs w:val="27"/>
          </w:rPr>
          <w:t>пункта 1</w:t>
        </w:r>
      </w:hyperlink>
      <w:r>
        <w:rPr>
          <w:spacing w:val="-4"/>
          <w:sz w:val="27"/>
          <w:szCs w:val="27"/>
        </w:rPr>
        <w:t xml:space="preserve"> Указа Президента Российской Федерации от 21.07.2010 года №925 «О мерах по реализации отдельных положений Федерального закона "О противодействии коррупции» и Перечня должностей федеральной государственной гражданской службы в Федеральной налоговой службе</w:t>
      </w:r>
      <w:r>
        <w:rPr>
          <w:sz w:val="27"/>
          <w:szCs w:val="27"/>
        </w:rPr>
        <w:t>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-4"/>
          <w:sz w:val="27"/>
          <w:szCs w:val="27"/>
        </w:rPr>
        <w:t xml:space="preserve">, утвержденного </w:t>
      </w:r>
      <w:r>
        <w:rPr>
          <w:sz w:val="27"/>
          <w:szCs w:val="27"/>
        </w:rPr>
        <w:t xml:space="preserve">приказом ФНС России от 25.09.2017 года №ММВ-7-4/754@,  </w:t>
      </w:r>
      <w:r>
        <w:rPr>
          <w:spacing w:val="-4"/>
          <w:sz w:val="27"/>
          <w:szCs w:val="27"/>
        </w:rPr>
        <w:t xml:space="preserve">к числу должностей, после увольнения с которых, новый работодатель обязан сообщить представителю нанимателя государственного служащего по последнему месту службы о заключении трудового договора в письменной форме, относится должность </w:t>
      </w:r>
      <w:r>
        <w:rPr>
          <w:sz w:val="27"/>
          <w:szCs w:val="27"/>
        </w:rPr>
        <w:t>специалиста 2 разряда</w:t>
      </w:r>
      <w:r>
        <w:rPr>
          <w:spacing w:val="-4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  <w:t xml:space="preserve">В ходе проведенной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прокуратурой города Алушты проверки установлено, что в 2016 году Ларина Ю.А. работала специалистом 2 разряда в Межрайонной ИФНС России №8 по Республике Кры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Приказом ООО «Дарья» от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принята на работу помощником бухгал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Приказом ООО «Дарья» от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Ларина Ю.А. назначена на должность бухгалт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уволена из ООО «Дарь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Таким образом, с целью исполнения вышеуказанных норм законодательства о противодействии коррупции,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ООО «Дарья»</w:t>
      </w: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, не позднее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«ИЗЪЯТО» </w:t>
      </w: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должно было сообщить в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ежрайонную ИФНС России №8 по Республике Крым</w:t>
      </w: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 о приеме на работу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Однако, согласно информации от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, предоставленной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Межрайонной ИФНС России №8 по Республике Крым, уведомление о трудоустройстве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 в ООО «Дарья» поступило в инспекцию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Виновность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ООО «Дарья»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подтверждается следующими доказательствами: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 xml:space="preserve">постановлением прокурора города Алушты Бродского С.И. о возбуждении дела об административном правонарушении от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 xml:space="preserve">; рапортом помощника прокурора г. Алушты Островерхова Ю.А. от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 xml:space="preserve">; решением о проведении проверки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«ИЗЪЯТО»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 xml:space="preserve">года; копией заявления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 xml:space="preserve"> о приеме на работу в ООО «Дарья» от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>; письменными объяснениями директора ООО «Дарья», согласующимися с его показаниями, полученными в ходе судебного разбирательства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; копией приказа ООО «Дарья» о назначении Лариной Ю.А. на должность помощника бухгалтера; копией постановления мирового судьи от «ИЗЪЯТО»;  </w:t>
      </w: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информацией от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bCs/>
          <w:spacing w:val="-4"/>
          <w:sz w:val="27"/>
          <w:szCs w:val="27"/>
          <w:lang w:val="ru-RU"/>
        </w:rPr>
        <w:t xml:space="preserve">, предоставленной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Межрайонной ИФНС России №8 по Республике Крым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; информацией 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 xml:space="preserve">Межрайонной ИФНС России №8 по Республике Крым от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«ИЗЪЯТО»</w:t>
      </w:r>
      <w:r>
        <w:rPr>
          <w:rFonts w:eastAsia="Times New Roman" w:cs="Times New Roman" w:ascii="Times New Roman" w:hAnsi="Times New Roman"/>
          <w:spacing w:val="-4"/>
          <w:sz w:val="27"/>
          <w:szCs w:val="27"/>
          <w:lang w:val="ru-RU"/>
        </w:rPr>
        <w:t>; признательными показаниями Власюка Ю.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ООО «Дарья»</w:t>
      </w:r>
      <w:r>
        <w:rPr>
          <w:rFonts w:eastAsia="Times New Roman" w:cs="Times New Roman" w:ascii="Times New Roman" w:hAnsi="Times New Roman"/>
          <w:bCs/>
          <w:sz w:val="27"/>
          <w:szCs w:val="27"/>
          <w:shd w:fill="FFFFFF" w:val="clear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 xml:space="preserve">в совершении административного правонарушения, предусмотренного ст.19.29 КоАП РФ – </w:t>
      </w:r>
      <w:hyperlink r:id="rId9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привлечение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работодателем либо заказчиком работ (услуг) к трудовой деятельности на условиях трудового договора либо к выполнению работ или оказанию услуг на условиях гражданско-правового договора государственного или муниципального служащего, замещающего должность, включенную в </w:t>
      </w:r>
      <w:hyperlink r:id="rId10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, установленный нормативными правовыми актами, либо бывшего государственного или муниципального служащего, замещавшего такую должность, с нарушением требований, предусмотренных Федеральным </w:t>
      </w:r>
      <w:hyperlink r:id="rId11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от 25 декабря 2008 года N 273-ФЗ "О противодействии коррупции"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При разрешении вопроса о применении административного наказания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 xml:space="preserve">ООО «Дарья»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нимается во внимание характер совершенного им административного правонарушения, имущественное и финансовое положение юридического лица, наличие обстоятельств, смягчающих административную ответственность в виде раскаяния законного представителя Общества, отсутствие обстоятельств, отягчающих административную ответственность, в связи с чем, полагаю необходимым применить к правонарушителю наказание в виде административного штрафа в размере, предусмотренным санкцией ст.19.29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авовых оснований для замены административного штрафа на предупреждение не имеется, исходя из следующе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Так,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/>
          </w:rPr>
          <w:t>частью 1 статьи 4.1.1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оАП РФ установле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/>
          </w:rPr>
          <w:t>настоящего Кодекса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/>
          </w:rPr>
          <w:t>частью 2 статьи 3.4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огласно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/>
          </w:rPr>
          <w:t>части 2 статьи 3.4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Таким образом, действующее законодательство предусматривает два условия, при одновременном наличии которых имеются основании для применения нормы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/>
          </w:rPr>
          <w:t>ч.1 ст.4.1.1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оАП РФ: лицо, привлекаемое к административной ответственности должно относиться к субъектам малого и среднего предпринимательства; лицо впервые совершило административное правонарушение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Согласно сведениям из Единого реестра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>ООО «Дарья»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«ИЗЪЯТО» года включено в реестр, как микропредприятие под «ИЗЪЯТ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Однако положениями </w:t>
      </w:r>
      <w:hyperlink r:id="rId17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части 2 статьи 4.1.1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КоАП РФ императивно закреплено, что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атьей </w:t>
      </w:r>
      <w:hyperlink r:id="rId18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19.29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 xml:space="preserve"> КоАП РФ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ледовательно, административное наказание в виде административного штрафа по ст.19.29 КоАП РФ не подлежит замене на предуп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Также мировой судья не усматривает оснований для назначения</w:t>
      </w: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val="ru-RU"/>
        </w:rPr>
        <w:t xml:space="preserve"> ООО «Дарья»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административного штрафа с применением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/>
          </w:rPr>
          <w:t>ч.3.2 ст.4.1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КоАП РФ в меньшем размере, нежели предусмотрено ст.19.29 КоАП РФ, поскольку законным представителем Общества не приведено исключительных обстоятельств, связанных с характером совершенного административного правонарушения и его последствиями, а также не представлено надлежащих доказательств тяжелого имущественного и финансового положения юридического лиц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Руководствуясь ст.ст.3.1, 19.29, 29.9-29.11, 30.1 Кодекса Российской Федерации об административных правонарушениях, мировой судья –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pacing w:val="6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pacing w:val="60"/>
          <w:sz w:val="27"/>
          <w:szCs w:val="27"/>
          <w:lang w:val="ru-RU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7"/>
          <w:szCs w:val="27"/>
          <w:lang w:val="ru-RU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ru-RU"/>
        </w:rPr>
        <w:t xml:space="preserve">Общество с ограниченной ответственностью «Дарья»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признать виновным в совершении административного правонарушения, предусмотренного ст.19.2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,00 руб. (сто тысяч) руб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ru-RU"/>
        </w:rPr>
        <w:t>Реквизиты для уплаты административного штраф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УФК по Республики Крым (прокуратура Республики Крым), ИНН 7710961033, КПП 910201001, ОКТМО 35701000, Банк получателя в Отделении по Республике Крым ЦБ РФ, р/счет 40101810335100010001, БИК 043510001, назначение платежа: административный штраф</w:t>
      </w:r>
      <w:r>
        <w:rPr>
          <w:rFonts w:eastAsia="Times New Roman" w:cs="Times New Roman" w:ascii="Times New Roman" w:hAnsi="Times New Roman"/>
          <w:kern w:val="2"/>
          <w:sz w:val="27"/>
          <w:szCs w:val="27"/>
          <w:lang w:val="ru-RU"/>
        </w:rPr>
        <w:t>, Код бюджетной классификации 415 1 16 90010 01 6000 140</w:t>
      </w:r>
      <w:r>
        <w:rPr>
          <w:rFonts w:cs="Times New Roman" w:ascii="Times New Roman" w:hAnsi="Times New Roman"/>
          <w:sz w:val="27"/>
          <w:szCs w:val="27"/>
          <w:lang w:val="ru-RU"/>
        </w:rPr>
        <w:t>, постановление от 21.11.2019 года №5-98-825/201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/>
          </w:rPr>
          <w:t>частью 1.1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стоящей статьи, либо со дня истечения срока отсрочки или срока рассрочки, предусмотренных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7"/>
            <w:szCs w:val="27"/>
            <w:lang w:val="ru-RU"/>
          </w:rPr>
          <w:t>статьей 31.5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настоящего Кодек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Документ, свидетельствующий об уплате административного</w:t>
      </w:r>
      <w:r>
        <w:rPr>
          <w:rFonts w:eastAsia="SimSun;宋体" w:cs="Times New Roman" w:ascii="Times New Roman" w:hAnsi="Times New Roman"/>
          <w:sz w:val="27"/>
          <w:szCs w:val="27"/>
          <w:lang w:val="ru-RU" w:eastAsia="zh-CN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7"/>
          <w:szCs w:val="27"/>
          <w:lang w:val="ru-RU" w:eastAsia="zh-CN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Неуплата административного штрафа в срок, предусмотренный настоящим </w:t>
      </w:r>
      <w:hyperlink r:id="rId22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ru-RU"/>
        </w:rPr>
        <w:t xml:space="preserve">судебный участок №98 Ялтинского судебного района (городской округ Ялта) Республики Крым </w:t>
      </w: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 w:eastAsia="en-US"/>
    </w:rPr>
  </w:style>
  <w:style w:type="character" w:styleId="Style18">
    <w:name w:val="Верхний колонтитул Знак"/>
    <w:qFormat/>
    <w:rPr>
      <w:sz w:val="22"/>
      <w:szCs w:val="22"/>
      <w:lang w:val="uk-UA" w:eastAsia="en-US"/>
    </w:rPr>
  </w:style>
  <w:style w:type="character" w:styleId="Style19">
    <w:name w:val="Нижний колонтитул Знак"/>
    <w:qFormat/>
    <w:rPr>
      <w:sz w:val="22"/>
      <w:szCs w:val="22"/>
      <w:lang w:val="uk-UA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A4EC1350B0C3A355490CFDFB4A23BE98E81540C7397858A607C1985DA75EE5CCF1EEE5A5473D55744F4FF859C9945C988409BD5FF7a4IDP" TargetMode="External"/><Relationship Id="rId3" Type="http://schemas.openxmlformats.org/officeDocument/2006/relationships/hyperlink" Target="consultantplus://offline/ref=84A4EC1350B0C3A355490CFDFB4A23BE9AE81346C9397858A607C1985DA75EE5CCF1EEE5A2463E5E27155FFC109E9A409A9A16BF41F445B9a3IEP" TargetMode="External"/><Relationship Id="rId4" Type="http://schemas.openxmlformats.org/officeDocument/2006/relationships/hyperlink" Target="consultantplus://offline/ref=84A4EC1350B0C3A355490CFDFB4A23BE99E11844C43F7858A607C1985DA75EE5CCF1EEE6AA4D6A0F644B06AF57D59642878617BEa5I7P" TargetMode="External"/><Relationship Id="rId5" Type="http://schemas.openxmlformats.org/officeDocument/2006/relationships/hyperlink" Target="consultantplus://offline/ref=84A4EC1350B0C3A355490CFDFB4A23BE99E81941C4327858A607C1985DA75EE5CCF1EEE5A2463E5B29155FFC109E9A409A9A16BF41F445B9a3IEP" TargetMode="External"/><Relationship Id="rId6" Type="http://schemas.openxmlformats.org/officeDocument/2006/relationships/hyperlink" Target="consultantplus://offline/ref=B2726713FF120D958147EE7753EC498C096C984639051C480E03A86006B064DCFFF1B5232BA01571YEMCL" TargetMode="External"/><Relationship Id="rId7" Type="http://schemas.openxmlformats.org/officeDocument/2006/relationships/hyperlink" Target="consultantplus://offline/ref=B2726713FF120D958147EE7753EC498C096C984639051C480E03A86006B064DCFFF1B5232BA01477YEMDL" TargetMode="External"/><Relationship Id="rId8" Type="http://schemas.openxmlformats.org/officeDocument/2006/relationships/hyperlink" Target="consultantplus://offline/ref=C6C9DFC89BE534B246C535538E8487CDE1B0943ACC8D5031DEDCE3240C6FBF7EE8B04E3A8F42D65122N0L" TargetMode="External"/><Relationship Id="rId9" Type="http://schemas.openxmlformats.org/officeDocument/2006/relationships/hyperlink" Target="consultantplus://offline/ref=D7836054308C5220DDE5E1DAE3A2FBDAD6A17B7111854789E1BF16AF0616395482E0CCF0286FEFF83FA4066D3052F2C8BD0434B08CCFj0V6Q" TargetMode="External"/><Relationship Id="rId10" Type="http://schemas.openxmlformats.org/officeDocument/2006/relationships/hyperlink" Target="consultantplus://offline/ref=D7836054308C5220DDE5E1DAE3A2FBDAD4A17D771F854789E1BF16AF0616395482E0CCF02F6EECF36CFE16697905FCD4BF1A2BB292CC0E7BjBV5Q" TargetMode="External"/><Relationship Id="rId11" Type="http://schemas.openxmlformats.org/officeDocument/2006/relationships/hyperlink" Target="consultantplus://offline/ref=D7836054308C5220DDE5E1DAE3A2FBDAD7A8767512834789E1BF16AF0616395482E0CCF32765B8A22FA04F3A3E4EF0D6A2062AB3j8V4Q" TargetMode="External"/><Relationship Id="rId12" Type="http://schemas.openxmlformats.org/officeDocument/2006/relationships/hyperlink" Target="garantf1://12025267.4111" TargetMode="External"/><Relationship Id="rId13" Type="http://schemas.openxmlformats.org/officeDocument/2006/relationships/hyperlink" Target="garantf1://12025267.0" TargetMode="External"/><Relationship Id="rId14" Type="http://schemas.openxmlformats.org/officeDocument/2006/relationships/hyperlink" Target="garantf1://12025267.3402" TargetMode="External"/><Relationship Id="rId15" Type="http://schemas.openxmlformats.org/officeDocument/2006/relationships/hyperlink" Target="garantf1://12025267.3402" TargetMode="External"/><Relationship Id="rId16" Type="http://schemas.openxmlformats.org/officeDocument/2006/relationships/hyperlink" Target="garantf1://12025267.4111" TargetMode="External"/><Relationship Id="rId17" Type="http://schemas.openxmlformats.org/officeDocument/2006/relationships/hyperlink" Target="consultantplus://offline/ref=4DBE5B0E6E0995B54BB52758342393CD3248CE4F25DA032A6CEE99AD8B7DFABC1BE8BA141AD536B26DE9BB033BF74F870030316C18E2l6V8O" TargetMode="External"/><Relationship Id="rId18" Type="http://schemas.openxmlformats.org/officeDocument/2006/relationships/hyperlink" Target="consultantplus://offline/ref=4DBE5B0E6E0995B54BB52758342393CD3248CE4F25DA032A6CEE99AD8B7DFABC1BE8BA1018DF34B26DE9BB033BF74F870030316C18E2l6V8O" TargetMode="External"/><Relationship Id="rId19" Type="http://schemas.openxmlformats.org/officeDocument/2006/relationships/hyperlink" Target="consultantplus://offline/ref=1F62DD07C39346D8E793A963B20198F1826C109A19BB63D730EB6BEB9D62042D9BB2E2FDEA30BDzAL" TargetMode="External"/><Relationship Id="rId20" Type="http://schemas.openxmlformats.org/officeDocument/2006/relationships/hyperlink" Target="consultantplus://offline/ref=941921301DA8EA9FB811CBE7F760982C86AA806884AD943C957B1C2070C9A1AE3339884B921551c8G" TargetMode="External"/><Relationship Id="rId21" Type="http://schemas.openxmlformats.org/officeDocument/2006/relationships/hyperlink" Target="consultantplus://offline/ref=941921301DA8EA9FB811CBE7F760982C86AA806884AD943C957B1C2070C9A1AE3339884F921F106252c2G" TargetMode="External"/><Relationship Id="rId22" Type="http://schemas.openxmlformats.org/officeDocument/2006/relationships/hyperlink" Target="consultantplus://offline/ref=B97B82880BE420F099E65A1523A4A566F4B6BFEC26DB283EFEE1F646677D7004EF685DCA9C116D31pDf6G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