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843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297-16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7 октя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Горбаченко С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Горбаченко Сергея Владимировича</w:t>
      </w:r>
      <w:r>
        <w:rPr>
          <w:rFonts w:eastAsia="Calibri"/>
          <w:sz w:val="26"/>
          <w:szCs w:val="26"/>
        </w:rPr>
        <w:t>, «ИЗЪЯТО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рбаченко С.В. в установленный законом срок не выполнил обязательство по уплате административного штрафа в сумме 4000,00 рублей по постановлению мирового судьи судебного участка №98 Ялтинского судебного района (городской округ Ялта) Республики Крым от 18.06.2019 года, за совершение им административного правонарушения, предусмотренного ч.1 ст.6.9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орбаченко С.В. в судебном заседании вину в инкриминируемом ему правонарушении признал, раскаялся, пояснив, что не уплатил административный штраф в установленный законом срок, потому как утерял реквизиты. Также пояснил суду, что проживает в городе Ялта по улице Южнобережное Шоссе, д.44А, кв.15 уже более 5лет. 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Горбаченко С.В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мирового судьи судебного участка №98 Ялтинского судебного района (городской округ Ялта) Республики Крым от 18.06.2019 года, Горбаченко С.В. подвергнут административному наказанию в виде административного штрафа в размере 4000,00 рублей, за совершение им административного правонарушения, предусмотренного ч.1 ст.6.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29 июня 2019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28 августа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Горбаченко С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Горбаченко С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«ИЗЪЯТО»; вступившим в законную силу постановлением  мирового судьи судебного участка №98 Ялтинского судебного района (городской округ Ялта) Республики Крым от 18.06.2019 года; копией постановления о возбуждении исполнительного производства от 19.09.2019 года; признательными объяснениями Горбаченко С.В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Горбаченко С.В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Горбаченко С.В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Горбаченко Сергея Владими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,00 (восемь тысяч) рублей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ФССП России по РК) л/с 04751А91420, ИНН 7702835613, КПП 910201001, БАНК ПОЛУЧАТЕЛЯ – отделение Республика Крым г. Симферополь, БИК 043510001, расчетный счет 40302810635101000001, УИН – 32282025190001169016; постановление №5-98-843/2019 от 17.10.2019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