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43/2021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1731-07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</w:rPr>
        <w:t>28 октября 2021 года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>Жлудко Александра Александровича</w:t>
      </w:r>
      <w:r>
        <w:rPr>
          <w:rStyle w:val="FontStyle17"/>
          <w:sz w:val="24"/>
          <w:szCs w:val="24"/>
        </w:rPr>
        <w:t xml:space="preserve">,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FontStyle17"/>
          <w:sz w:val="24"/>
          <w:szCs w:val="24"/>
        </w:rPr>
        <w:t xml:space="preserve">года рождения, уроженца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 xml:space="preserve">, гражданина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 xml:space="preserve">,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 xml:space="preserve">, проживающего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/>
        <w:t>за совершение административного правонарушения, предусмотренного ст.17.8 КоАП РФ,-</w:t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28 сентября 2021 года примерно в 06 часов 00 минут, находясь по месту своего проживания по адресу: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>, Жлудко А.А. в</w:t>
      </w:r>
      <w:r>
        <w:rPr/>
        <w:t xml:space="preserve">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а именно вопреки постановлению врио начальника ОСП по г.Ялте от 27.09.2021 года о приводе должника по исполнительному производству отказался проехать в ОСП по г.Ялте, чем совершил административное правонарушение, предусмотренное ст.17.8 КоАП РФ.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Жлудко А.А. </w:t>
      </w:r>
      <w:r>
        <w:rPr/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ри таких обстоятельствах, считаю возможным рассмотреть дело в отсутствие </w:t>
      </w:r>
      <w:r>
        <w:rPr>
          <w:rStyle w:val="FontStyle17"/>
          <w:sz w:val="24"/>
          <w:szCs w:val="24"/>
        </w:rPr>
        <w:t xml:space="preserve">Жлудко А.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.8 п.1 ст.11</w:t>
        </w:r>
      </w:hyperlink>
      <w:r>
        <w:rPr/>
        <w:t xml:space="preserve"> Федерального закона от 21.07.1997 N 118-ФЗ "О судебных приставах" судебный пристав по обеспечению установленного порядка деятельности судов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5 пункта 2 статьи 12</w:t>
        </w:r>
      </w:hyperlink>
      <w:r>
        <w:rPr/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567"/>
        <w:jc w:val="both"/>
        <w:rPr/>
      </w:pPr>
      <w:r>
        <w:rPr/>
        <w:t>Согласно положениям ст.6 Федерального закона от 02.10.2007 года №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firstLine="567"/>
        <w:jc w:val="both"/>
        <w:rPr/>
      </w:pPr>
      <w:r>
        <w:rPr/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Виновность Жлудко А.А. в совершении данного правонарушения подтверждается: протоколом об административном правонарушении №14528/21/82025-АП от 28.09.2021 года, который составлен компетентным лицом в соответствие с требованиями ст.28.2 КоАП РФ; копия постановления о приводе от 27.09.2021 года; рапортом младшего СП по ОУПДС ОСП по г.Ялте Кравцова Р.К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Жлудко А.А. в совершении инкриминируемого </w:t>
      </w:r>
      <w:r>
        <w:rPr>
          <w:rStyle w:val="FontStyle13"/>
          <w:sz w:val="24"/>
          <w:szCs w:val="24"/>
        </w:rPr>
        <w:t xml:space="preserve">ей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ст.17.8 КоАП РФ, а именно: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Жлудко А.А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b/>
          <w:i/>
          <w:sz w:val="24"/>
          <w:szCs w:val="24"/>
        </w:rPr>
        <w:t>Жлудко Александра Александ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Юридический и почтовый адрес: Россия, Республика Крым, 295000,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КБК 828 1 16 01173 01 0008 140; постановление от 28.10.2021 года №5-98-843/2021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28» окт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43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Calibri"/>
          <w:b/>
          <w:b/>
          <w:bCs/>
          <w:sz w:val="25"/>
          <w:szCs w:val="25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jc w:val="both"/>
        <w:rPr>
          <w:rStyle w:val="FontStyle17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widowControl/>
        <w:ind w:firstLine="568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5CE5171321ED60BEB9043615CF7EBE373249F645C4BFBF761A79F6C907C98A4E509243E73ED0017D0677737ED2B5DE8A4645F251BA3A2E35f1G3J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