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851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0-001583-47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октября 2020 года            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Рычихина Е.С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ычихина Егора Сергеевича</w:t>
      </w:r>
      <w:r>
        <w:rPr>
          <w:rFonts w:eastAsia="Times New Roman" w:cs="Times New Roman" w:ascii="Times New Roman" w:hAnsi="Times New Roman"/>
          <w:sz w:val="24"/>
          <w:szCs w:val="24"/>
        </w:rPr>
        <w:t>, ***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tabs>
          <w:tab w:val="clear" w:pos="708"/>
          <w:tab w:val="center" w:pos="4961" w:leader="none"/>
          <w:tab w:val="left" w:pos="6662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чихин Е.С., будучи подвергнут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4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25.05.2020 года №5-94-207/2020, вступившему в законную силу 05.06.2020 года, к административному наказанию в виде обязательных работ, за совершение административного правонарушения, предусмотренного ч.2 ст.12.7 КоАП РФ, уклонился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Рычихин Е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ну в совершении данного правонарушения признал в полном объеме, раскаялся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4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25.05.2020 года №5-94-207/2020 Рычихин Е.С. признан виновным в совершении правонарушения предусмотренного ч.2 ст.12.7 КоАП РФ и подвергнут административному наказанию в виде обязательных работ сроком на 10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вступило в законную силу 05 июня 2020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июня 2020 года судебным приставом-исполнителем ОСП по г. Ялте УФССП России по Республике Крым, на основании постановления мирового судьи от 25.05.2020 года №5-94-207/2020, возбуждено исполнительное производство в отношении Рычихина Е.С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ведомлению начальника МУП РЭО «Симеиз» от 30.07.2020 года Рычихин Е.С. от отбывания наказания уклоняется, с 11 июля 2020 года по 30 июля 2020 года на обязательные работы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клонением от отбывания наказания в виде обязательных работ, в отношении Рычихина Е.С. составлен протокол об административном правонарушении №13445/20/82025-ИП от 27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вность Рычихина Е.С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ротоколом об административном правонарушении №13445</w:t>
      </w:r>
      <w:r>
        <w:rPr>
          <w:rFonts w:cs="Times New Roman" w:ascii="Times New Roman" w:hAnsi="Times New Roman"/>
          <w:sz w:val="24"/>
          <w:szCs w:val="24"/>
        </w:rPr>
        <w:t>/20/82025-ИП от 27.10.2020 года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Рычихин Е.С. </w:t>
      </w:r>
      <w:r>
        <w:rPr>
          <w:rStyle w:val="FontStyle17"/>
          <w:sz w:val="24"/>
          <w:szCs w:val="24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4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25.05.2020 года №5-94-207/2020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копией постановления о возбуждении исполнительного производства от 25.06.2020 года;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 xml:space="preserve">-информацией </w:t>
      </w:r>
      <w:r>
        <w:rPr>
          <w:rFonts w:cs="Times New Roman" w:ascii="Times New Roman" w:hAnsi="Times New Roman"/>
          <w:sz w:val="24"/>
          <w:szCs w:val="24"/>
        </w:rPr>
        <w:t>МУП РЭО «Симеиз» от 30.07.2020 год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признательными показаниями </w:t>
      </w:r>
      <w:r>
        <w:rPr>
          <w:rFonts w:cs="Times New Roman" w:ascii="Times New Roman" w:hAnsi="Times New Roman"/>
          <w:sz w:val="24"/>
          <w:szCs w:val="24"/>
        </w:rPr>
        <w:t>Рычихина Е.С., полученными в ходе судебного заседа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4"/>
          <w:szCs w:val="24"/>
        </w:rPr>
        <w:t xml:space="preserve">Годунова Н.А. </w:t>
      </w:r>
      <w:r>
        <w:rPr>
          <w:rStyle w:val="FontStyle17"/>
          <w:sz w:val="24"/>
          <w:szCs w:val="24"/>
        </w:rPr>
        <w:t xml:space="preserve">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4"/>
          <w:szCs w:val="24"/>
        </w:rPr>
        <w:t xml:space="preserve">Рычихина Е.С. </w:t>
      </w:r>
      <w:r>
        <w:rPr>
          <w:rStyle w:val="FontStyle17"/>
          <w:sz w:val="24"/>
          <w:szCs w:val="24"/>
        </w:rPr>
        <w:t>принимается во внимание его личность, в том числе его тяжелое материальное положение, в связи с чем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Рычихина Егора Сергеевича</w:t>
      </w:r>
      <w:r>
        <w:rPr/>
        <w:t xml:space="preserve"> 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/>
        <w:t>Срок наказания исчислять с 12 часов 10 минут 27 октября 2020 года.</w:t>
      </w:r>
    </w:p>
    <w:p>
      <w:pPr>
        <w:pStyle w:val="Style51"/>
        <w:widowControl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/>
      </w:pPr>
      <w:r>
        <w:rPr/>
        <w:t>Исполнение постановления возложить на должностных лиц УМВД России по г.Ялте.</w:t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</w:rPr>
        <w:t>судебного участка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</w:rPr>
        <w:t>.</w:t>
        <w:tab/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