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859/2018</w:t>
      </w:r>
    </w:p>
    <w:p>
      <w:pPr>
        <w:pStyle w:val="Style16"/>
        <w:widowControl/>
        <w:ind w:right="-2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8-01-2018-001453-17</w:t>
      </w:r>
    </w:p>
    <w:p>
      <w:pPr>
        <w:pStyle w:val="Style31"/>
        <w:widowControl/>
        <w:ind w:right="-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  <w:lang w:val="en-US"/>
        </w:rPr>
        <w:t>22</w:t>
      </w:r>
      <w:r>
        <w:rPr>
          <w:rStyle w:val="FontStyle16"/>
          <w:sz w:val="28"/>
          <w:szCs w:val="28"/>
        </w:rPr>
        <w:t xml:space="preserve"> окт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Остроменской М.М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а в городе Ялте (ул. Васильева, 19) дело об административном правонарушении в отношении</w:t>
      </w:r>
      <w:r>
        <w:rPr>
          <w:rStyle w:val="FontStyle13"/>
          <w:sz w:val="28"/>
          <w:szCs w:val="28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Cs/>
          <w:sz w:val="28"/>
          <w:szCs w:val="28"/>
        </w:rPr>
        <w:t>Остроменской Марины Михайловны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 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Остроменская М.М. в установленный законом срок не выполнила обязательство по уплате административного штрафа в сумме 3000,00 руб. по постановлению старшего УПП ОП №3 «Массандровский» УМВД России по г. Ялте №238216/3483 от 16.07.2018 года, за совершение ей административного правонарушения, предусмотренного ч.1 ст.19.15.1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Остроменская М.М. в судебном заседании вину в инкриминируемом ей правонарушении признала в полном объеме, раскаялась. Просила не назначать административный арест, поскольку осознала противоправность своих действий, заключающихся в несвоевременной оплате административного штрафа.</w:t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Установлено, что постановлением старшего УПП ОП №3 «Массандровский» УМВД России по г. Ялте №238216/3483 от 16.07.2018 года Остроменская М.М. подвергнута административному наказанию в виде административного штрафа в размере 3000,00 рублей, за совершение административного правонарушения, предусмотренного ч.1 ст.19.15.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26 июля 2018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</w:t>
      </w:r>
      <w:r>
        <w:rPr>
          <w:sz w:val="28"/>
          <w:szCs w:val="28"/>
          <w:shd w:fill="FFFFFF" w:val="clear"/>
        </w:rPr>
        <w:t>23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нтября 2018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Остроменская М.М. штраф не оплатила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Остроменской М.М.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правонарушителю Остроменской М.М. принимается во внимание ее личность, имущественное положение, характер совершенного правонарушения, отношение виновной к содеянному, отсутствие обстоятельств, отягчающих административную ответственность, наличие обстоятельства, смягчающего административную ответственность в виде раскаяния, в связи с чем, считаю возможным применить к Остроменской М.М. наказание в виде двукратного размера суммы неуплаченного штрафа, предусмотренного санкцией статьи, по которой она привлекалась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Cs/>
          <w:sz w:val="28"/>
          <w:szCs w:val="28"/>
        </w:rPr>
        <w:t>Остроменскую Марину Михайловну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000,00 (шести тысяч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) (ОП №3 «Массандровский» по г. Ялте Республики Крым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宋体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 xml:space="preserve">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color w:val="000000"/>
          <w:sz w:val="28"/>
          <w:szCs w:val="28"/>
        </w:rPr>
        <w:t>от 15.10.2018 года серии 244047/5085</w:t>
      </w:r>
      <w:r>
        <w:rPr>
          <w:color w:val="000000"/>
          <w:sz w:val="28"/>
          <w:szCs w:val="28"/>
        </w:rPr>
        <w:t>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859/2018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80491180002440478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14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                     (подпись)                                      К.Г. Чинов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