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866/2021</w:t>
      </w:r>
    </w:p>
    <w:p>
      <w:pPr>
        <w:pStyle w:val="Style17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8-01-2021-00993-87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6"/>
          <w:szCs w:val="26"/>
        </w:rPr>
        <w:t>08 ноября 2021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ind w:firstLine="567"/>
        <w:rPr/>
      </w:pPr>
      <w:r>
        <w:rPr>
          <w:rFonts w:eastAsia="Calibri"/>
          <w:b/>
          <w:sz w:val="26"/>
          <w:szCs w:val="26"/>
        </w:rPr>
        <w:t>Ахметвалиев Гизанура Исмаиловича</w:t>
      </w:r>
      <w:r>
        <w:rPr>
          <w:rFonts w:eastAsia="Calibri"/>
          <w:sz w:val="26"/>
          <w:szCs w:val="26"/>
        </w:rPr>
        <w:t xml:space="preserve">, </w:t>
      </w:r>
      <w:r>
        <w:rPr>
          <w:b/>
        </w:rPr>
        <w:t xml:space="preserve">«СВЕДЕНИЯ ОБЕЗЛИЧЕНЫ» </w:t>
      </w:r>
      <w:r>
        <w:rPr>
          <w:rFonts w:eastAsia="Calibri"/>
          <w:sz w:val="26"/>
          <w:szCs w:val="26"/>
        </w:rPr>
        <w:t xml:space="preserve">года рождения, уроженца </w:t>
      </w:r>
      <w:r>
        <w:rPr>
          <w:b/>
        </w:rPr>
        <w:t>«СВЕДЕНИЯ ОБЕЗЛИЧЕНЫ»</w:t>
      </w:r>
      <w:r>
        <w:rPr>
          <w:rFonts w:eastAsia="Calibri"/>
          <w:sz w:val="26"/>
          <w:szCs w:val="26"/>
        </w:rPr>
        <w:t xml:space="preserve">, зарегистрированного по </w:t>
      </w:r>
      <w:r>
        <w:rPr>
          <w:b/>
        </w:rPr>
        <w:t xml:space="preserve">«СВЕДЕНИЯ ОБЕЗЛИЧЕНЫ» </w:t>
      </w:r>
      <w:r>
        <w:rPr>
          <w:rFonts w:eastAsia="Calibri"/>
          <w:sz w:val="26"/>
          <w:szCs w:val="26"/>
        </w:rPr>
        <w:t xml:space="preserve">и проживающего по </w:t>
      </w:r>
      <w:r>
        <w:rPr>
          <w:b/>
        </w:rPr>
        <w:t>«СВЕДЕНИЯ ОБЕЗЛИЧЕНЫ»</w:t>
      </w:r>
      <w:r>
        <w:rPr>
          <w:rFonts w:eastAsia="Calibri"/>
          <w:sz w:val="26"/>
          <w:szCs w:val="26"/>
        </w:rPr>
        <w:t>,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за совершение административного правонарушения, предусмотренного  8.39 Кодекса Российской Федерации об административных правонарушениях</w:t>
      </w:r>
      <w:r>
        <w:rPr>
          <w:rStyle w:val="FontStyle17"/>
          <w:sz w:val="26"/>
          <w:szCs w:val="26"/>
        </w:rPr>
        <w:t>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 xml:space="preserve">28 апреля 2021 года в 14 часов 15 минут в ходе проведения рейдового обследования особо охраняемой  природной территории - парк памятник   садово-паркового искусства регионального значения "Форосский", расположенный по адресу: г.Ялта, пгт.Форос, Форосский спуск,1, установлено, что Ахметвалиев Г.И. совершил проезд и нахождение транспортного средства с государственным регистрационным знаком </w:t>
      </w:r>
      <w:r>
        <w:rPr>
          <w:b/>
        </w:rPr>
        <w:t xml:space="preserve">«СВЕДЕНИЯ ОБЕЗЛИЧЕНЫ» </w:t>
      </w:r>
      <w:r>
        <w:rPr>
          <w:rStyle w:val="FontStyle17"/>
          <w:sz w:val="26"/>
          <w:szCs w:val="26"/>
        </w:rPr>
        <w:t>на особо охраняемой природной территории парка "Форосский", без разрешения на проезд и стоянку на территории парка "Форосский", в нарушение ст. ст.58, 59 Федерального закона от 10.01.2002 года №7-ФЗ «Об охране окружающей среды»,  ст.21 ЗРК "Об особо охраняемых природных территориях РК" от 10.01.2014 г. № 5-ЗРК,  Положения о Парке "Форосский", чем совершил административное правонарушение, предусмотренное ст.8.39 КоАП РФ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Ахметвалиев Г.И.  в судебное заседание не явился, о дне, времени и месте судебного разбирательства был извещен заблаговременно, надлежащим образом, направил заявление о рассмотрении протокола об административном правонарушении в его отсутствие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 xml:space="preserve">Принимая во внимание, что в материалах дела имеются сведения о надлежащем извещении Ахметвалиева Г.И.  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татьей 35 Федерального закона от 14.03.1995 года №33-ФЗ "Об особо охраняемых природных территориях" закреплены задачи государственного надзора в области охраны и использования особо охраняемых природных территорий к которым относятся -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требований в области охраны окружающей среды, касающиеся режима особо охраняемой природной территории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, а также режима охранных зон особо охраняемых природных территорий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На особо охраняемых природных территориях федерального и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 (часть 5 статьи 35 Федерального закона от 14.03.1995 года №33-ФЗ "Об особо охраняемых природных территориях")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оложением статьи 34 Федерального закона от 14.03.1995 года №33-ФЗ "Об особо охраняемых природных территориях" закреплены права должностных лиц органов и государственных учреждений, осуществляющих государственный надзор в области охраны и использования особо охраняемых природных территорий, в том числе право запрашивать в целях проверки у граждан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илу части 2 статьи 35 Федерального закона от 14.03.1995 года №33-ФЗ "Об особо охраняемых природных территориях"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в области охраны окружающей среды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огласно п. 3 Постановления Правительства РФ от 08.05.2014 года №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Распоряжением Совета Министров Республики Крым от 02 июня 2015 года №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, осуществление государственного экологического надзора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Согласно пунктов 66, 66.3 Приказа Министерства экологии и природных ресурсов Республики Крым от 05 октября 2016 года №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ри таких обстоятельствах, мировой судья приходит к выводу, что действия по обследованию особо охраняемых природных территорий парка памятника   садово-паркового искусства регионального значения "Форосский", законные и обоснованные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оответствии с ч. 1 и ч.2 ст.58 Федерального закона от 10.01.2002 года №7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илу ч.2 ст.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удебном заседании установлено, что Ахметвалиев Г.И.  совершил проезд и нахождение транспортного средства с государственным регистрационным знаком Х196ЕН регион 16 на особо охраняемой природной территории парка "Форосский", без разрешения на проезд и стоянку на территории парка "Форосский", в нарушение ст. ст.58, 59 Федерального закона от 10.01.2002 года №7-ФЗ «Об охране окружающей среды»,  ст.21 ЗРК "Об особо охраняемых природных территориях РК" от 10.01.2014 г. № 5-ЗРК,  Положения о Парке "Форосский"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унктом 4.1 Положения о парке-памятнике садово-паркового искусства  регионального значения Республики Крым «Форосский»  установлено, что на территории Парка запрещается любая деятельность, не связанная с выполнением возложенных на него задач и угрожающая его сохранению, а именно: движение и стоянка транспортных средств (кроме транспорта Учреждения, экстренных, аварийных и надзорных служб, транспорта для проведения хозяйственных мероприятий, связанных с обеспечением функционирования Парка и Учреждения, за исключением их движения по дорогам общего пользования стоянки автотранспорта, за пределами специально предусмотренных и оборудованных для этих целей мест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иновность Ахметвалиева Г.И.   в совершении данного правонарушения подтверждается: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от 28.04.2021 года №015684, который составлен компетентным лицом в соответствии с требованиями ст.28.2 КоАП РФ; 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протоколом об изъятии вещей и документов от 28.04.2021 года №001176;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актом обследования территории №205 от 28.04.2021 года;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плановым (рейдовым) заданием;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таблицей фотоиллюстраций;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план-схемой места совершения административного правонарушения;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-видеозаписью и фототаблицами, хранящимися на компакт-диске, которые были исследованы в судебном заседании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Таким образом, исследовав обстоятельства по делу в их совокупности и оценив добытые доказательства, прихожу к выводу о виновности                    Ахметвалиев Г.И.  в совершении инкриминируемого ему административного правонарушения, предусмотренного ст.8.39 КоАП РФ, а именно: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правонарушителю Ахметвалиеву Г.И.   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, без конфискации орудия совершения административного правонарушения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В соответствии с пунктом 1 части 3 статьи 29.10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Style41"/>
        <w:widowControl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Согласно протоколу об изъятии вещей и документов от 28.04.2021 года №001176, у Ахметвалиева Г.И.  изъят один грузовой автомобиль специализированный пассажирский,  цвета омега, государственный регистрационный знак </w:t>
      </w:r>
      <w:r>
        <w:rPr>
          <w:b/>
        </w:rPr>
        <w:t>«СВЕДЕНИЯ ОБЕЗЛИЧЕНЫ»</w:t>
      </w:r>
      <w:r>
        <w:rPr>
          <w:rStyle w:val="FontStyle17"/>
          <w:sz w:val="26"/>
          <w:szCs w:val="26"/>
        </w:rPr>
        <w:t xml:space="preserve">. 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Разрешая вопрос о необходимости назначения дополнительного наказания в виде конфискации транспортного средства, мировой судья исходит из того, что такая мера ответственности должна быть действительно необходимой и соразмерной целям административного наказания, чтобы обеспечить достижение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ри таких обстоятельствах, исходя из обеспечения справедливого баланса частных и публичных интересов, считаю возможным в данном случае не применять указанное дополнительное наказание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На основании вышеизложенного, руководствуясь ст.ст.1.7, 4.1 - 4.3, 8.39, 29.9, 29.10, 29.11, 32.2, 30.1-30.3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17"/>
          <w:i/>
          <w:sz w:val="26"/>
          <w:szCs w:val="26"/>
        </w:rPr>
        <w:t>постановил:</w:t>
      </w:r>
    </w:p>
    <w:p>
      <w:pPr>
        <w:pStyle w:val="Style41"/>
        <w:widowControl/>
        <w:ind w:firstLine="567"/>
        <w:rPr>
          <w:rStyle w:val="FontStyle17"/>
          <w:i/>
          <w:i/>
          <w:sz w:val="26"/>
          <w:szCs w:val="26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Ахметвалиев Гизанура Исмаиловича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Транспортное средство – грузовой автомобиль специализированный пассажирский,  цвета омега, государственный регистрационный знак Х196ЕН регион 16, изъятый по протоколу об изъятии вещей и документов от 28.04.2021 года №001176 и находящийся на ответственном хранении у Ахметвалиева Г.И. – оставить ему по принадлежности.</w:t>
      </w:r>
    </w:p>
    <w:p>
      <w:pPr>
        <w:pStyle w:val="Style41"/>
        <w:widowControl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083 01 0039 140 – штрафы за нарушение правил охраны и использования природных ресурсов на особо охраняемых природных территориях, наименование платежа – административный штраф по делу № 5-98-866/2021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Style41"/>
        <w:widowControl/>
        <w:ind w:firstLine="567"/>
        <w:rPr/>
      </w:pPr>
      <w:r>
        <w:rPr>
          <w:rStyle w:val="FontStyle17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ind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6"/>
          <w:szCs w:val="26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6"/>
          <w:szCs w:val="26"/>
        </w:rPr>
        <w:t>Дата выдачи  «08» но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</w:t>
        <w:tab/>
        <w:t xml:space="preserve">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судебного участка</w:t>
        <w:tab/>
        <w:t xml:space="preserve">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6"/>
          <w:szCs w:val="26"/>
        </w:rPr>
        <w:t>Оригинал постановления находится в деле № 5-98-866/2021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</w:t>
        <w:tab/>
        <w:t xml:space="preserve">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судебного участка</w:t>
        <w:tab/>
        <w:t xml:space="preserve">                          Л.А. Меметов</w:t>
      </w:r>
    </w:p>
    <w:p>
      <w:pPr>
        <w:pStyle w:val="Style41"/>
        <w:widowControl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