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867/2018</w:t>
      </w:r>
    </w:p>
    <w:p>
      <w:pPr>
        <w:pStyle w:val="Style16"/>
        <w:widowControl/>
        <w:ind w:right="-2" w:hanging="0"/>
        <w:jc w:val="right"/>
        <w:rPr>
          <w:b/>
          <w:b/>
          <w:bCs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8-0014</w:t>
      </w:r>
      <w:r>
        <w:rPr>
          <w:rStyle w:val="FontStyle16"/>
          <w:sz w:val="28"/>
          <w:szCs w:val="28"/>
        </w:rPr>
        <w:t>68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69</w:t>
      </w:r>
    </w:p>
    <w:p>
      <w:pPr>
        <w:pStyle w:val="Style31"/>
        <w:widowControl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5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Корчагина К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8"/>
          <w:szCs w:val="28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рчагина Константина Никола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Корчагин К.Н. в установленный законом срок не выполнил обязательство по уплате административного штрафа в сумме 1500,00 руб. по постановлению инспектора ДПС ОВ ГИБДД УМВД России по г. Ялте №</w:t>
      </w:r>
      <w:r>
        <w:rPr>
          <w:bCs/>
          <w:iCs/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т 14.06.2018 года, за совершение им административного правонарушения, предусмотренного ст.12.18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Корчагин К.Н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Установлено, что постановлением инспектора ДПС ОВ ГИБДД УМВД России по г. Ялте №</w:t>
      </w:r>
      <w:r>
        <w:rPr>
          <w:bCs/>
          <w:iCs/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т 14.06.2018 года Корчагин К.Н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ст.12.18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5 июня 2018 года, таким образом, </w:t>
      </w:r>
      <w:r>
        <w:rPr>
          <w:sz w:val="28"/>
          <w:szCs w:val="28"/>
          <w:shd w:fill="FFFFFF" w:val="clear"/>
        </w:rPr>
        <w:t>последним днем добровольной уплаты штрафа является – 23 августа 2018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Корчагин К.Н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Корчагиным К.Н.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правонарушителю Корчагину К.Н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а, смягчающих административную ответственность в виде раскаяния, наличия на иждивении несовершеннолетнего ребенка, в связи с чем, считаю возможным применить к Корчагину К.Н.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Cs/>
          <w:sz w:val="28"/>
          <w:szCs w:val="28"/>
        </w:rPr>
        <w:t>Корчагина Константина Николаевича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>, банк получателя – Отделение по Республике Крым Центрального банка РФ, код бюджета 18811630020016000140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867/2018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81200006427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14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       (подпись)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