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867/2021</w:t>
      </w:r>
    </w:p>
    <w:p>
      <w:pPr>
        <w:pStyle w:val="Style110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1-001847-47</w:t>
      </w:r>
    </w:p>
    <w:p>
      <w:pPr>
        <w:pStyle w:val="Style21"/>
        <w:widowControl/>
        <w:ind w:right="-2" w:firstLine="568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8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rStyle w:val="FontStyle16"/>
          <w:sz w:val="24"/>
          <w:szCs w:val="24"/>
        </w:rPr>
        <w:t>18 ноябр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4"/>
          <w:szCs w:val="24"/>
        </w:rPr>
        <w:t>Мировой судья судебного участка №98 Ялтинского судебного района (городской округ Ялта) Республики Крым Чинов Кирилл Геннадиевич, 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:</w:t>
      </w:r>
    </w:p>
    <w:p>
      <w:pPr>
        <w:pStyle w:val="Normal"/>
        <w:widowControl/>
        <w:autoSpaceDE w:val="true"/>
        <w:ind w:right="-2" w:firstLine="568"/>
        <w:jc w:val="both"/>
        <w:rPr>
          <w:rFonts w:ascii="Calibri" w:hAnsi="Calibri" w:cs="Calibri"/>
        </w:rPr>
      </w:pPr>
      <w:r>
        <w:rPr>
          <w:rFonts w:eastAsia="Calibri"/>
          <w:b/>
          <w:i/>
        </w:rPr>
        <w:t>генерального директора Общества с ограниченной ответственностью «Профит Стандарт» Григорьева Дениса Дмитриевича</w:t>
      </w:r>
      <w:r>
        <w:rPr>
          <w:rFonts w:eastAsia="Calibri"/>
        </w:rPr>
        <w:t xml:space="preserve">, </w:t>
      </w:r>
      <w:r>
        <w:rPr>
          <w:b/>
        </w:rPr>
        <w:t>«СВЕДЕНИЯ ОБЕЗЛИЧЕНЫ»</w:t>
      </w:r>
      <w:r>
        <w:rPr/>
        <w:t xml:space="preserve"> </w:t>
      </w:r>
      <w:r>
        <w:rPr>
          <w:rFonts w:eastAsia="Calibri"/>
        </w:rPr>
        <w:t xml:space="preserve">года рождения, уроженца </w:t>
      </w:r>
      <w:r>
        <w:rPr>
          <w:b/>
        </w:rPr>
        <w:t>«СВЕДЕНИЯ ОБЕЗЛИЧЕНЫ»</w:t>
      </w:r>
      <w:r>
        <w:rPr>
          <w:rFonts w:eastAsia="Calibri"/>
        </w:rPr>
        <w:t xml:space="preserve">, гражданина </w:t>
      </w:r>
      <w:r>
        <w:rPr>
          <w:b/>
        </w:rPr>
        <w:t>«СВЕДЕНИЯ ОБЕЗЛИЧЕНЫ»</w:t>
      </w:r>
      <w:r>
        <w:rPr>
          <w:rFonts w:eastAsia="Calibri"/>
        </w:rPr>
        <w:t xml:space="preserve">, зарегистрированного и проживающего по адресу: </w:t>
      </w:r>
      <w:r>
        <w:rPr>
          <w:b/>
        </w:rPr>
        <w:t>«СВЕДЕНИЯ ОБЕЗЛИЧЕНЫ»</w:t>
      </w:r>
      <w:r>
        <w:rPr>
          <w:rFonts w:eastAsia="Calibri"/>
        </w:rPr>
        <w:t>,</w:t>
      </w:r>
    </w:p>
    <w:p>
      <w:pPr>
        <w:pStyle w:val="Style41"/>
        <w:widowControl/>
        <w:spacing w:lineRule="auto" w:line="240"/>
        <w:ind w:right="-2" w:firstLine="568"/>
        <w:rPr>
          <w:rFonts w:eastAsia="Calibri"/>
        </w:rPr>
      </w:pPr>
      <w:r>
        <w:rPr>
          <w:rFonts w:eastAsia="Calibri"/>
        </w:rPr>
        <w:t xml:space="preserve">за совершение административного правонарушения, предусмотренного ч.1 ст.19.4 КоАП РФ, </w:t>
      </w:r>
    </w:p>
    <w:p>
      <w:pPr>
        <w:pStyle w:val="Style41"/>
        <w:widowControl/>
        <w:spacing w:lineRule="auto" w:line="240"/>
        <w:ind w:right="-2" w:firstLine="568"/>
        <w:jc w:val="center"/>
        <w:rPr>
          <w:rStyle w:val="FontStyle16"/>
          <w:rFonts w:eastAsia="Calibri"/>
          <w:bCs w:val="false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8"/>
        <w:jc w:val="left"/>
        <w:rPr>
          <w:rStyle w:val="FontStyle16"/>
          <w:rFonts w:eastAsia="Calibri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</w:rPr>
        <w:t>Григорьев Д.Д., являясь должностным лицом – директором ООО «Профит Стандарт», расположенного по адресу: Республика Крым, г.Ялта, пгт.Ореанда, пер.Солнечный, 13 кв.4, согласно уведомлению №829 от 12.07.2021 года, которое получено 29.12.2020 года, не явился и не обеспечил явку представителя 28 июля 2021 года в 14 часов 00 минут в МИФНС №8 по Республики Крым, для дачи пояснений по вопросу осуществления финансово-хозяйственной деятельности в третьем квартале 2019 года с контрагентом ООО «Центр Плюс», чем нарушил п.п.4 п.1 ст.31 Налогового Кодекса РФ, то есть совершил административное правонарушение, предусмотренное ч.1 ст.19.4 КоАП РФ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</w:rPr>
        <w:t>Григорьев Д.Д. 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Calibri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Calibri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Calibri"/>
        </w:rPr>
        <w:t>Согласно подпункту 4 пункта 1 статьи 31 НК РФ налоговые органы вправе вызывать на основании письменного уведомления 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Calibri"/>
        </w:rPr>
        <w:t>Согласно части 1 статьи 19.4 КоАП РФ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 -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</w:rPr>
        <w:t>Виновность директора ООО «Профит Стандарт» Григорьев Д.Д. в совершении данного правонарушения подтверждается: протоколом об административном правонарушении от 21.09.2021 года №91032122300054000002, который составлен компетентным лицом в соответствие с требованиями ст.28.2 КоАП РФ; уведомлением №829 от 12.07.2021 года; актом от 29.07.2021 года; квитанцией о приеме от 13.07.2021 года.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Calibri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Григорьева Д.Д.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Calibri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Calibri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</w:rPr>
        <w:t>Исследовав обстоятельства по делу в их совокупности и оценив добытые доказательства, мировой судья приходит к выводу о виновности директора ООО «Профит Стандарт» Григорьева Д.Д. в совершении административного правонарушения, предусмотренного ч.1 ст.19.4 КоАП РФ, а именно: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</w:rPr>
        <w:t>Принимая во внимание личность Григорьева Д.Д., характер совершенного им административного правонарушения, имущественное положение, отношение виновного к содеянному, отсутствие смягчающих и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асти 1 ст.19.4 КоАП РФ.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Calibri"/>
        </w:rPr>
        <w:t>Руководствуясь ст.ст.3.1, 19.4, 29.9-29.10, 30.1 Кодекса Российской Федерации об административных правонарушениях, мировой судья -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widowControl/>
        <w:ind w:right="-2" w:firstLine="568"/>
        <w:jc w:val="center"/>
        <w:rPr/>
      </w:pPr>
      <w:r>
        <w:rPr>
          <w:rFonts w:eastAsia="Calibri"/>
          <w:b/>
        </w:rPr>
        <w:t>п о с т а н о в и л:</w:t>
      </w:r>
    </w:p>
    <w:p>
      <w:pPr>
        <w:pStyle w:val="Normal"/>
        <w:widowControl/>
        <w:ind w:right="-2" w:firstLine="56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  <w:b/>
          <w:i/>
        </w:rPr>
        <w:t>директора Общества с ограниченной ответственностью «Профит Стандарт» Григорьева Дениса Дмитри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19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(две тысячи) рублей. 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729000, КБК 828 1 16 01193 01 9000 140, постановление от 18.11.2021 года №5-98-867/2021.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Calibri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Calibri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8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«18» ноября 2021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867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rFonts w:ascii="Calibri" w:hAnsi="Calibri" w:eastAsia="Calibri" w:cs="Calibri"/>
          <w:sz w:val="25"/>
          <w:szCs w:val="25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eastAsia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</w:r>
    </w:p>
    <w:p>
      <w:pPr>
        <w:pStyle w:val="Normal"/>
        <w:widowControl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right="-2" w:firstLine="568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cs="Times New Roman"/>
      <w:sz w:val="24"/>
      <w:lang w:val="uk-UA" w:eastAsia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