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8"/>
          <w:szCs w:val="28"/>
        </w:rPr>
        <w:t>Дело № 5-98-878/2018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8"/>
          <w:szCs w:val="28"/>
        </w:rPr>
      </w:pPr>
      <w:r>
        <w:rPr>
          <w:rStyle w:val="FontStyle17"/>
          <w:b/>
          <w:bCs/>
          <w:sz w:val="28"/>
          <w:szCs w:val="28"/>
        </w:rPr>
        <w:t xml:space="preserve">       </w:t>
      </w:r>
      <w:r>
        <w:rPr>
          <w:rStyle w:val="FontStyle17"/>
          <w:b/>
          <w:bCs/>
          <w:sz w:val="28"/>
          <w:szCs w:val="28"/>
        </w:rPr>
        <w:t>91</w:t>
      </w:r>
      <w:r>
        <w:rPr>
          <w:rStyle w:val="FontStyle17"/>
          <w:b/>
          <w:bCs/>
          <w:sz w:val="28"/>
          <w:szCs w:val="28"/>
          <w:lang w:val="en-US"/>
        </w:rPr>
        <w:t>MS</w:t>
      </w:r>
      <w:r>
        <w:rPr>
          <w:rStyle w:val="FontStyle17"/>
          <w:b/>
          <w:bCs/>
          <w:sz w:val="28"/>
          <w:szCs w:val="28"/>
        </w:rPr>
        <w:t>0098-01-2018-001480-33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01 но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Зорина И.В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8"/>
          <w:szCs w:val="28"/>
        </w:rPr>
        <w:t>Зорина Игоря Владимировича</w:t>
      </w:r>
      <w:r>
        <w:rPr>
          <w:rStyle w:val="FontStyle17"/>
          <w:sz w:val="28"/>
          <w:szCs w:val="28"/>
        </w:rPr>
        <w:t xml:space="preserve">, «ИЗЪЯТО»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3 ст.20.13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в период времени с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находясь в районе дома №8 по переулку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Зорин И.В. в состоянии алкогольного опьянения, произвел выстрелы из охотничьего ружья марки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 калибра с серийным номером </w:t>
      </w:r>
      <w:r>
        <w:rPr>
          <w:rStyle w:val="FontStyle17"/>
          <w:sz w:val="28"/>
          <w:szCs w:val="28"/>
        </w:rPr>
        <w:t>«ИЗЪЯТО»</w:t>
      </w:r>
      <w:r>
        <w:rPr>
          <w:rFonts w:eastAsia="SimSun;???????????????????Ўм§А?§ЮЎм???"/>
          <w:sz w:val="28"/>
          <w:szCs w:val="28"/>
        </w:rPr>
        <w:t xml:space="preserve">, </w:t>
      </w:r>
      <w:r>
        <w:rPr>
          <w:sz w:val="28"/>
          <w:szCs w:val="28"/>
        </w:rPr>
        <w:t>чем совершил административное правонарушение, предусмотренное ч.3  ст.20.1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рин И.В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амбулой Федерального закона от 13.12.1996 N 150-ФЗ "Об оружии"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 Федерального закона от 13.12.1996 N 150-ФЗ "Об оружии"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ениями статьи 24 ФЗ от 13 декабря 1996 года N 150-ФЗ «Об оружии» закреплено, что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одпункта "г" пункта 62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ода N 814 (далее - Правила), гражданам Российской Федерации разрешается ношение оружия на основании выданных органами внутренних дел лицензий либо разрешений на хранение и ношение конкретных видов, типов и моделей оружия, во время охоты, проведения спортивных мероприятий, тренировочных и учебных стрель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хранение и ношение оружия, обязаны выполнять установленные правила безопасного обращения с ним (пункт 68 названных Прави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оружия в населенных пунктах или других не отведенных для этого местах, совершенная лицом, находящимся в состоянии алкогольного опьянения образуют состав административного правонарушения, предусмотренного ч.3 ст.</w:t>
      </w:r>
      <w:hyperlink r:id="rId2" w:tgtFrame="_blank">
        <w:r>
          <w:rPr>
            <w:rStyle w:val="InternetLink"/>
            <w:sz w:val="28"/>
            <w:szCs w:val="28"/>
          </w:rPr>
          <w:t>20.13 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Зорина И.В. в совершении данного правонарушения подтверждается: протоколом об административном правонарушении сери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копией акта медицинского освидетельствования на состояние (алкогольного, наркотического или иного токсического)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, согласно которому у Зорина И.В. установлено состояние опьянения; письменными объяснениями Зорина И.В. от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письменными объяснениям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 от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копией протокола осмотра места происшествия от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; фотоматериалом; копией протокола о направлении на медицинское освидетельствование сери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>; признательными показаниями Зорина И.В., полученными в ходе судебно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Зорина И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Зорина И.В. в совершении инкриминируемого ему административного правонарушения, предусмотренного ч. 3 ст. 20.13 КоАП РФ, а именно: стрельба из оружия в населенных пунктах или других не отведенных для этого местах, совершенная лицом, находящимся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личность Зорина И.В., характер совершенного им административного правонарушения, его общественную опасность, отношение виновного к содеянному, его имущественное положение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 и наличия на иждивении </w:t>
      </w:r>
      <w:r>
        <w:rPr>
          <w:rStyle w:val="FontStyle17"/>
          <w:sz w:val="28"/>
          <w:szCs w:val="28"/>
        </w:rPr>
        <w:t>«ИЗЪЯТО»</w:t>
      </w:r>
      <w:r>
        <w:rPr>
          <w:sz w:val="28"/>
          <w:szCs w:val="28"/>
        </w:rPr>
        <w:t xml:space="preserve">, полагаю необходимым назначить Зорину И.В. административное наказание в виде административного штрафа в пределах санкции ч.3 ст.20.13 КоАП РФ с конфискацией оружия и патронов,  что будет являться в рассматриваемом случае, надлежащей мерой ответственности в целях предупреждения в дальнейшем совершения им аналогичных административных проступков. </w:t>
      </w:r>
    </w:p>
    <w:p>
      <w:pPr>
        <w:pStyle w:val="Style41"/>
        <w:widowControl/>
        <w:spacing w:lineRule="auto" w:line="240"/>
        <w:ind w:right="-7" w:firstLine="567"/>
        <w:rPr/>
      </w:pPr>
      <w:r>
        <w:rPr>
          <w:sz w:val="28"/>
          <w:szCs w:val="28"/>
        </w:rPr>
        <w:t xml:space="preserve">На основании вышеизложенного, руководствуясь ст.ст.1.7, 4.1 - 4.3, 20.13, 29.9, 29.10, 29.11, 32.2, 30.1-30.3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–</w:t>
      </w:r>
    </w:p>
    <w:p>
      <w:pPr>
        <w:pStyle w:val="23"/>
        <w:spacing w:lineRule="auto" w:line="240" w:before="0" w:after="0"/>
        <w:ind w:left="0" w:firstLine="567"/>
        <w:jc w:val="both"/>
        <w:rPr>
          <w:rStyle w:val="FontStyle17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sz w:val="28"/>
          <w:szCs w:val="28"/>
        </w:rPr>
        <w:t>Зорина Игор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20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,00 руб. (пятьдесят тысяч) рублей, с конфискацией </w:t>
      </w:r>
      <w:r>
        <w:rPr>
          <w:rFonts w:eastAsia="SimSun;???????????????????Ўм§А?§ЮЎм???"/>
          <w:sz w:val="28"/>
          <w:szCs w:val="28"/>
        </w:rPr>
        <w:t>охотничьего ружья марки «Бекас 12 м» 12 калибра с серийным номером КК-3254, а также патронов к нему, находящихся в камере хранения в УМВД России по г. Ялте ОП №2 «Ливадий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) (</w:t>
      </w:r>
      <w:r>
        <w:rPr>
          <w:rFonts w:eastAsia="SimSun;???????????????????Ўм§А?§ЮЎм???"/>
          <w:sz w:val="28"/>
          <w:szCs w:val="28"/>
        </w:rPr>
        <w:t>ОП №2 «Ливадийский» по г. Ялте Республики Крым)</w:t>
      </w:r>
      <w:r>
        <w:rPr>
          <w:sz w:val="28"/>
          <w:szCs w:val="28"/>
        </w:rPr>
        <w:t>, л/с 04751А92480, КПП 910301001, ИНН 9103000760, номер счета получателя 40101810335100010001 в Отделение Республики Крым г. Симферополь, БИК 043510001,                                         кор./сч. 40101810335100010001, КБК 18811608010016000140, УИН 18880491180002429113, протокол №РК – 242911/4037 от 11.08.2018 года</w:t>
      </w:r>
      <w:r>
        <w:rPr>
          <w:rFonts w:eastAsia="Calibri;Century Gothic"/>
          <w:sz w:val="28"/>
          <w:szCs w:val="28"/>
        </w:rPr>
        <w:t>, постановление от 01.11.2018 года №5-98-878/20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Ўм§А?§ЮЎм???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???????????????????Ўм§А?§ЮЎм???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firstLine="1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firstLine="1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firstLine="1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________________К.Г.Чин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????¬рЎю¬У?Ўю¬в?¬р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13_1/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