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907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9-001329-17</w:t>
      </w:r>
    </w:p>
    <w:p>
      <w:pPr>
        <w:pStyle w:val="Normal"/>
        <w:widowControl/>
        <w:ind w:right="-2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09 декабр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b/>
          <w:i/>
          <w:sz w:val="27"/>
          <w:szCs w:val="27"/>
        </w:rPr>
        <w:t xml:space="preserve">Малярова Андрея Анатольевича, </w:t>
      </w:r>
      <w:r>
        <w:rPr>
          <w:rFonts w:eastAsia="Calibri"/>
          <w:sz w:val="27"/>
          <w:szCs w:val="27"/>
        </w:rPr>
        <w:t xml:space="preserve">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АП РФ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, Маляров А.А. в установленный законом срок не выполнил обязательство по уплате административного штрафа в сумме 5000,00 рублей по постановлению заместителя главного государственного инспектора Республики Крым по использованию и охране земель –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.В.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>, за совершение им административного правонарушения, предусмотренного ст.7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ляров А.А. в судебное заседание не явился, подал заявление о рассмотрении дела в его отсутствие. Кроме того, подал возражения на составленный протокол, просил прекратить производство по делу, в связи с отсутствием события административного правонаруш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в адрес судебного участка поступили материалы настоящего дел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 xml:space="preserve">Определением мирового судьи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 об административном правонарушении от </w:t>
      </w:r>
      <w:r>
        <w:rPr>
          <w:rFonts w:eastAsia="Calibri"/>
          <w:sz w:val="27"/>
          <w:szCs w:val="27"/>
        </w:rPr>
        <w:t xml:space="preserve">«ИЗЪЯТО» </w:t>
      </w:r>
      <w:r>
        <w:rPr>
          <w:sz w:val="27"/>
          <w:szCs w:val="27"/>
        </w:rPr>
        <w:t>в отношении Малярова А.А., с приложенными к нему материалами, по признакам административного правонарушения, предусмотренного ч.1 ст.20.25 КоАП РФ, возвращен в Государственный комитет по государственной регистрации и кадастру Республики Крым, для устранения его недостатков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>Посчитав, что недостатки протокола об административном правонарушении устранены, должностное лицо повторно направило его в адрес мирового судьи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материалы дела повторно поступили мировому судь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 xml:space="preserve">Определением мирового судьи от </w:t>
      </w:r>
      <w:r>
        <w:rPr>
          <w:rFonts w:eastAsia="Calibri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данное дело об административном правонарушении назначено к рассмотрению на 21 ноября 2019 года в 16 часов 00 минут. </w:t>
      </w:r>
      <w:r>
        <w:rPr>
          <w:sz w:val="27"/>
          <w:szCs w:val="27"/>
        </w:rPr>
        <w:t>При назначении дела к слушанию в отсутствие лица, в отношении которого ведется производство по делу об административном правонарушении, мировой судья руководствовался правовой позицией, изложенной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7"/>
          <w:szCs w:val="27"/>
        </w:rPr>
        <w:t>С целью извещения Малярова А.А. о месте и времени судебного разбирательства были неоднократно осуществлены телефонные звонки на мобильный номер указанного лица, однако, согласно справкам уполномоченного должностного лица аппарата мирового судьи, известить Малярова А.А. не представилось возможным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Определением мирового судьи от </w:t>
      </w:r>
      <w:r>
        <w:rPr>
          <w:rFonts w:eastAsia="Calibri"/>
          <w:sz w:val="27"/>
          <w:szCs w:val="27"/>
        </w:rPr>
        <w:t xml:space="preserve">«ИЗЪЯТО» </w:t>
      </w:r>
      <w:r>
        <w:rPr>
          <w:sz w:val="27"/>
          <w:szCs w:val="27"/>
        </w:rPr>
        <w:t xml:space="preserve">рассмотрение дела отложено до </w:t>
      </w:r>
      <w:r>
        <w:rPr>
          <w:rFonts w:eastAsia="Calibri"/>
          <w:sz w:val="27"/>
          <w:szCs w:val="27"/>
        </w:rPr>
        <w:t>«ИЗЪЯТО»</w:t>
      </w:r>
      <w:r>
        <w:rPr>
          <w:sz w:val="27"/>
          <w:szCs w:val="27"/>
        </w:rPr>
        <w:t xml:space="preserve"> в 11 часов 00 минут, в связи с отсутствием сведений о надлежащем извещении Малярова А.А. о дате и мест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Установлено, что постановлением </w:t>
      </w:r>
      <w:r>
        <w:rPr>
          <w:sz w:val="27"/>
          <w:szCs w:val="27"/>
        </w:rPr>
        <w:t>заместителя главного государственного инспектора Республики Крым по использованию и охране земель –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.В. №195 от 08.08.2019 года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Маляров А.А. </w:t>
      </w:r>
      <w:r>
        <w:rPr>
          <w:rFonts w:eastAsia="Calibri"/>
          <w:sz w:val="27"/>
          <w:szCs w:val="27"/>
        </w:rPr>
        <w:t>подвергнут административному наказанию в виде административного штрафа в размере 5000,00 рублей, за совершение административного правонарушения, предусмотренного ст.7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7"/>
            <w:szCs w:val="27"/>
          </w:rPr>
          <w:t>пунктом 1 статьи 31.1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7"/>
            <w:szCs w:val="27"/>
          </w:rPr>
          <w:t>часть 1 статьи 30.3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огласно материалам настоящего дела копия постановления о назначении административного наказания от «ИЗЪЯТО» получена Маляровым А.А. в день его вынесения, что подтверждается соответствующей отметкой на копии постановления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Данное постановление обжаловано не было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Таким образом, в соответствии с положениям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 статьи 31.1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 указанное постановление </w:t>
      </w:r>
      <w:r>
        <w:rPr>
          <w:sz w:val="27"/>
          <w:szCs w:val="27"/>
        </w:rPr>
        <w:t>заместителя главного государственного инспектора Республики Крым по использованию и охране земель – заведующего отделом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оржева Д.В. №195 от 08.08.2019 года</w:t>
      </w:r>
      <w:r>
        <w:rPr>
          <w:rFonts w:eastAsia="Calibri"/>
          <w:sz w:val="27"/>
          <w:szCs w:val="27"/>
        </w:rPr>
        <w:t xml:space="preserve"> вступило в законную силу 20 августа 2019 года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</w:t>
      </w:r>
      <w:hyperlink r:id="rId7">
        <w:r>
          <w:rPr>
            <w:rStyle w:val="InternetLink"/>
            <w:rFonts w:eastAsia="Calibri"/>
            <w:sz w:val="27"/>
            <w:szCs w:val="27"/>
          </w:rPr>
          <w:t>части 1 статьи 32.2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7"/>
          <w:szCs w:val="27"/>
        </w:rPr>
        <w:t xml:space="preserve">Поскольку последний день для добровольной уплаты штрафа (19 октября 2019 года) выпал на субботу - выходной день, то в соответствии с положениями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и 3 статьи 4.8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последним днем уплаты административного штрафа является ближайший следующий за ним рабочий день, то есть 21 октября 2019 года (до 23 часов 59 минут включительно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Согласно правовой позиции, изложенной в пункте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7"/>
          <w:szCs w:val="27"/>
        </w:rPr>
        <w:t>В соответствии с частью 1 статьи </w:t>
      </w:r>
      <w:hyperlink r:id="rId9" w:tgtFrame="_blank">
        <w:r>
          <w:rPr>
            <w:rStyle w:val="InternetLink"/>
            <w:sz w:val="27"/>
            <w:szCs w:val="27"/>
          </w:rPr>
          <w:t>4.5</w:t>
        </w:r>
      </w:hyperlink>
      <w:r>
        <w:rPr>
          <w:sz w:val="27"/>
          <w:szCs w:val="27"/>
        </w:rPr>
        <w:t> КоАП РФ срок давности привлечения к административной ответственности за совершение административного правонарушения, предусмотренного частью 1 статьи </w:t>
      </w:r>
      <w:hyperlink r:id="rId10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</w:rPr>
        <w:t> КоАП РФ, составляет три месяца. 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>Таким образом, срок привлечения Малярова А.А. к административной ответственности по ч.1 ст.20.25 КоАП РФ начал исчисляться с 22 октября 2019 года, а истек данный срок 22 ноября 2019 года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1 ст.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11">
        <w:r>
          <w:rPr>
            <w:rStyle w:val="InternetLink"/>
            <w:sz w:val="27"/>
            <w:szCs w:val="27"/>
          </w:rPr>
          <w:t>пунктом 6 части 1 статьи 24.5</w:t>
        </w:r>
      </w:hyperlink>
      <w:r>
        <w:rPr>
          <w:sz w:val="27"/>
          <w:szCs w:val="27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истечение </w:t>
      </w:r>
      <w:hyperlink r:id="rId12">
        <w:r>
          <w:rPr>
            <w:rStyle w:val="InternetLink"/>
            <w:sz w:val="27"/>
            <w:szCs w:val="27"/>
          </w:rPr>
          <w:t>сроков</w:t>
        </w:r>
      </w:hyperlink>
      <w:r>
        <w:rPr>
          <w:sz w:val="27"/>
          <w:szCs w:val="27"/>
        </w:rPr>
        <w:t xml:space="preserve"> давности привлечени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>Поданные Маляровым А.А. возражения относительно составленного протокола об административном правонарушении, и доводы о прекращении производства по делу в связи с отсутствием события административного правонарушения, подлежат отклонению, поскольку по истечении установленных сроков давности привлечения к административной ответственности вопрос о виновности лица обсуждаться не может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sz w:val="27"/>
          <w:szCs w:val="27"/>
        </w:rPr>
        <w:t>Данный вывод мирового судьи не противоречит позиции Верховного Суда Российской Федерации, неоднократно изложенной им в своих судебных актах, в том числе в Постановлениях от 08.04.2019 года №7-АД19-2, от 24.07.2017 года №78-АД17-20, от 23.07.2018 года №25-АД18-9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7"/>
          <w:szCs w:val="27"/>
        </w:rPr>
        <w:t>Учитывая, что срок давности привлечения Малярова А.А. к административной ответственности истек, считаю необходимым производство по данному делу прекратить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уководствуясь ст. ст. 20.25, 32.2, 24.5, 29.9-29.10, 30.1 Кодекса Российской Федерации об административных правонарушениях, мировой судья,-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 xml:space="preserve">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Fonts w:eastAsia="Calibri"/>
          <w:b/>
          <w:i/>
          <w:sz w:val="27"/>
          <w:szCs w:val="27"/>
        </w:rPr>
        <w:t>Малярова Андрея Анатольевича</w:t>
      </w:r>
      <w:r>
        <w:rPr>
          <w:sz w:val="27"/>
          <w:szCs w:val="27"/>
        </w:rPr>
        <w:t xml:space="preserve"> – прекратить, в связи с истечением </w:t>
      </w:r>
      <w:hyperlink r:id="rId13">
        <w:r>
          <w:rPr>
            <w:rStyle w:val="InternetLink"/>
            <w:sz w:val="27"/>
            <w:szCs w:val="27"/>
          </w:rPr>
          <w:t>сроков</w:t>
        </w:r>
      </w:hyperlink>
      <w:r>
        <w:rPr>
          <w:sz w:val="27"/>
          <w:szCs w:val="27"/>
        </w:rPr>
        <w:t xml:space="preserve"> давности привлечения к административной ответственности</w:t>
      </w:r>
      <w:r>
        <w:rPr>
          <w:rFonts w:eastAsia="Calibri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Основной текст Знак"/>
    <w:qFormat/>
    <w:rPr>
      <w:rFonts w:ascii="Calibri" w:hAnsi="Calibri"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7" Type="http://schemas.openxmlformats.org/officeDocument/2006/relationships/hyperlink" Target="consultantplus://offline/ref=0BC5D035B4A72207E009752E493A6900230313D0BAEA02FBD40AEFB0E8313B089267A56223B555E13F9D946A25C805F8F673AA7E45DF1FUDK" TargetMode="External"/><Relationship Id="rId8" Type="http://schemas.openxmlformats.org/officeDocument/2006/relationships/hyperlink" Target="consultantplus://offline/ref=0BC5D035B4A72207E009752E493A6900230C14DDB6E002FBD40AEFB0E8313B089267A56422B954E13F9D946A25C805F8F673AA7E45DF1FUDK" TargetMode="External"/><Relationship Id="rId9" Type="http://schemas.openxmlformats.org/officeDocument/2006/relationships/hyperlink" Target="http://sudact.ru/law/koap/razdel-i/glava-4/statia-4.5/?marker=fdoctlaw" TargetMode="External"/><Relationship Id="rId10" Type="http://schemas.openxmlformats.org/officeDocument/2006/relationships/hyperlink" Target="http://sudact.ru/law/koap/razdel-ii/glava-19/statia-19.5_1/?marker=fdoctlaw" TargetMode="External"/><Relationship Id="rId11" Type="http://schemas.openxmlformats.org/officeDocument/2006/relationships/hyperlink" Target="consultantplus://offline/ref=4EB16DD7188972C3FF4DF371A1CEAE3581F65347E3EF4858D910BA989B22DD71231A45F35EA206D7S00AH" TargetMode="External"/><Relationship Id="rId12" Type="http://schemas.openxmlformats.org/officeDocument/2006/relationships/hyperlink" Target="consultantplus://offline/ref=9478FA173CE98393A61143F2A40482487E763573BED60C154B135CF129C20E158542B57BA967D99CC40AH" TargetMode="External"/><Relationship Id="rId13" Type="http://schemas.openxmlformats.org/officeDocument/2006/relationships/hyperlink" Target="consultantplus://offline/ref=9478FA173CE98393A61143F2A40482487E763573BED60C154B135CF129C20E158542B57BA967D99CC40A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