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908/2018</w:t>
      </w:r>
    </w:p>
    <w:p>
      <w:pPr>
        <w:pStyle w:val="Style16"/>
        <w:widowControl/>
        <w:ind w:right="-144" w:firstLine="567"/>
        <w:jc w:val="right"/>
        <w:rPr/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8-01-2018-001561-81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9 но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b/>
          <w:i/>
          <w:sz w:val="28"/>
          <w:szCs w:val="28"/>
        </w:rPr>
        <w:t>Бойченко Александра Игоревича</w:t>
      </w:r>
      <w:r>
        <w:rPr>
          <w:sz w:val="28"/>
          <w:szCs w:val="28"/>
        </w:rPr>
        <w:t>, «ИЗЪЯТО»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ч.1 </w:t>
      </w:r>
      <w:r>
        <w:rPr>
          <w:rStyle w:val="FontStyle17"/>
          <w:sz w:val="28"/>
          <w:szCs w:val="28"/>
        </w:rPr>
        <w:t>ст.19.4.1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lef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«ИЗЪЯТО» в «ИЗЪЯТО», Бойченко А.И., являясь сособственником квартиры, расположенной по адресу: г. «ИЗЪЯТО», не обеспечил доступ инспектора в жилое помещение, для проверки фактов, изложенных в обращении «ИЗЪЯТО» по вопросу переустройства и (или) перепланировки указанной квартиры, а также не предоставил оригиналы и заверенные копии следующих документов: документ, удостоверяющий личность; правоустанавливающие документы на квартиру; разрешительную документацию на выполненные работы по перепланировке и (или) переустройству помещений квартиры; другую документацию, имеющую прямое или косвенное отношение к проводимой проверке, чем воспрепятствовал законной деятельности старшего инспектора отдела жилищного надзора надзорного управления Госжилнадзора Севастополя. </w:t>
      </w:r>
      <w:r>
        <w:rPr>
          <w:rStyle w:val="FontStyle17"/>
          <w:sz w:val="28"/>
          <w:szCs w:val="28"/>
        </w:rPr>
        <w:t xml:space="preserve">Своим бездействием </w:t>
      </w:r>
      <w:r>
        <w:rPr>
          <w:sz w:val="28"/>
          <w:szCs w:val="28"/>
        </w:rPr>
        <w:t xml:space="preserve">Бойченко А.И. </w:t>
      </w:r>
      <w:r>
        <w:rPr>
          <w:rStyle w:val="FontStyle17"/>
          <w:sz w:val="28"/>
          <w:szCs w:val="28"/>
        </w:rPr>
        <w:t>совершил административное правонарушение, предусмотренное ч.1 ст.19.4.1 КоАП РФ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sz w:val="28"/>
          <w:szCs w:val="28"/>
        </w:rPr>
        <w:t>Бойченко А.И. 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  <w:shd w:fill="FFFFFF" w:val="clear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Поскольку в адрес судебного участка возвращены конверты с отметкой об истечении срока хранения по известным адресам проживания  Бойченко А.И.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TextBody"/>
        <w:ind w:firstLine="567"/>
        <w:rPr/>
      </w:pPr>
      <w:r>
        <w:rPr>
          <w:rFonts w:eastAsia="Calibri;Century Gothic"/>
          <w:sz w:val="28"/>
          <w:szCs w:val="28"/>
          <w:lang w:val="ru-RU" w:eastAsia="en-US"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о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val="ru-RU"/>
          </w:rPr>
          <w:t>ч.1 ст.19.4.1</w:t>
        </w:r>
      </w:hyperlink>
      <w:r>
        <w:rPr>
          <w:sz w:val="28"/>
          <w:szCs w:val="28"/>
          <w:lang w:val="ru-RU"/>
        </w:rPr>
        <w:t xml:space="preserve"> КоАП РФ, воспрепятствование законной деятельности должностного лица органа государственного контроля (надзора), органа муниципального контроля по проведению проверок или уклонение от таких проверок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ч. 4 ст. 14.24</w:t>
        </w:r>
      </w:hyperlink>
      <w:r>
        <w:rPr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/>
          </w:rPr>
          <w:t>ч. 9 ст. 15.29</w:t>
        </w:r>
      </w:hyperlink>
      <w:r>
        <w:rPr>
          <w:sz w:val="28"/>
          <w:szCs w:val="28"/>
          <w:lang w:val="ru-RU"/>
        </w:rPr>
        <w:t xml:space="preserve"> КоАП РФ, признается административным правонарушением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государственном жилищном надзоре, утвержденным Постановлением Правительства РФ от 11.06.2013 года №493, государственный жилищный надзор осуществляется, в том числе посредством организации и проведения проверок выполнения гражданами обязательных требований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Согласно части 5 статьи 20 Жилищного кодекса Российской Федерации должностные лица органов государственного жилищного надзора, муниципального жилищного контроля, являющиеся соответственно государственными жилищными инспекторами, муниципальными жилищными инспекторами,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, в том числе беспрепятственно по предъявлении служебного удостоверения и копии приказа (распоряжения) о назначении проверки, с согласия собственников помещений в многоквартирном доме посещать жилые помещения и проводить их обследования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Внеплановые проверки в отношении граждан проводятся в форме выездных и документарных проверок в порядке, установленном Административным регламентом исполнения Главным управлением государственного жилищного надзора города Севастополя государственной функции по осуществлению регионального государственного жилищного надзора в городе Севастополе, утвержденного распоряжением Госжилнадзора Севастополя № 3 от 08.09.2015 год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м государственной функции является соблюдение использования и содержания общего имущества собственников помещений в многоквартирном доме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В соответствии с ч.4 ст.17 ЖК РФ, п. 6 Правил пользования жилыми помещениями, утвержденных Постановлением Правительства РФ от 21.01.2006 года №25, пользование жилым помещением осуществляется с учетом соблюдения прав и законных интересов проживающих в жилом помещении граждан, соседей, требований пожарной безопасности, санитарно-гигиенических и иных требований законодательств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3 ст.29 ЖК РФ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й установлен органом, осуществляющим согласование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Из материалов дела следует, что в Госжилнадзор Севастополя поступило обращение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по вопросу переустройства и (или) перепланировки помещений в квартире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дома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вышеуказанного обращения Госжилнадзором Севастополя в соответствии с п.п.3 п.3.2.4.1 и в сроки, установленные п.п.2 п.3.2.4.4 Административного регламента, назначено проведение внеплановой выездной проверки квартиры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, сособственником которой является </w:t>
      </w:r>
      <w:r>
        <w:rPr>
          <w:sz w:val="28"/>
          <w:szCs w:val="28"/>
        </w:rPr>
        <w:t>Бойченко А.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ление о необходимости явиться к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, для проверки фактов, указанных в обращении Столяровой Л.Г., а также необходимости предоставления следующих документов: документ, удостоверяющий личность; правоустанавливающие документы на квартиру; разрешительную документацию на выполненные работы по перепланировке и (или) переустройству помещений квартиры; другую документацию, имеющую прямое или косвенное отношение к проводимой проверке, с предупреждением об ответственности по </w:t>
      </w:r>
      <w:hyperlink r:id="rId5">
        <w:r>
          <w:rPr>
            <w:rStyle w:val="InternetLink"/>
            <w:sz w:val="28"/>
            <w:szCs w:val="28"/>
            <w:lang w:val="ru-RU"/>
          </w:rPr>
          <w:t>ч.1 ст.19.4.1</w:t>
        </w:r>
      </w:hyperlink>
      <w:r>
        <w:rPr>
          <w:sz w:val="28"/>
          <w:szCs w:val="28"/>
          <w:lang w:val="ru-RU"/>
        </w:rPr>
        <w:t xml:space="preserve"> КоАП РФ, были заблаговременно направлены по месту регистрации Бойченко А.И., а также по месту проведения самой проверк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в указанное время Бойченко А.И. для участия в проведении проверки не явился, явку своего представителя не обеспечил, доступ в квартиру, а также истребуемые документы не предоставил, в связи с чем,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старшим инспектором отдела жилищного надзора управления Госжилнадзора города Севастополя Дябелко С.А. составлен соответствующий акт.</w:t>
      </w:r>
    </w:p>
    <w:p>
      <w:pPr>
        <w:pStyle w:val="Normal"/>
        <w:ind w:firstLine="570"/>
        <w:jc w:val="both"/>
        <w:rPr/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Бойченко А.И. </w:t>
      </w:r>
      <w:r>
        <w:rPr>
          <w:rStyle w:val="FontStyle17"/>
          <w:sz w:val="28"/>
          <w:szCs w:val="28"/>
        </w:rPr>
        <w:t xml:space="preserve">в совершении данного правонарушения подтверждается: протоколом об административном правонарушении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копией обращения </w:t>
      </w:r>
      <w:r>
        <w:rPr>
          <w:sz w:val="28"/>
          <w:szCs w:val="28"/>
        </w:rPr>
        <w:t>Столяровой Л.Г. от «ИЗЪЯТО» по вопросу переустройства и (или) перепланировки помещений в «ИЗЪЯТО»;  уведомлением о проведении внеплановой выездной проверки от «ИЗЪЯТО»; копией выписки из ЕГРН об основных характеристиках и зарегистрированных правах на объект недвижимости; копией справки ГУП города Севастополя «БТИ» от «ИЗЪЯТО»; копией акта  от «ИЗЪЯТО», а также фотоматериалом согласно котором сособственник квартиры «ИЗЪЯТО» на проверку не явился, доступ в указанную квартиру, для реализации полномочий Госжилнадзора Севастополя, предусмотренных ст.20 ЖК РФ, для проведения проверки информации, поступившей от «ИЗЪЯТО», Бойченко А.И. не обеспечен.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Бойченко А.И.</w:t>
      </w:r>
    </w:p>
    <w:p>
      <w:pPr>
        <w:pStyle w:val="Style41"/>
        <w:widowControl/>
        <w:spacing w:lineRule="auto" w:line="240"/>
        <w:ind w:right="-2" w:firstLine="568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Fonts w:eastAsia="Calibri;Century Gothic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6">
        <w:r>
          <w:rPr>
            <w:rStyle w:val="InternetLink"/>
            <w:rFonts w:eastAsia="Calibri;Century Gothic"/>
            <w:sz w:val="28"/>
            <w:szCs w:val="28"/>
          </w:rPr>
          <w:t>статьей 1.5</w:t>
        </w:r>
      </w:hyperlink>
      <w:r>
        <w:rPr>
          <w:rFonts w:eastAsia="Calibri;Century Gothic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</w:rPr>
        <w:t xml:space="preserve">Бойченко А.И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1 ст.19.4.1 КоАП РФ, а именно: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</w:t>
      </w:r>
      <w:hyperlink r:id="rId7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4 статьи 14.24</w:t>
        </w:r>
      </w:hyperlink>
      <w:r>
        <w:rPr>
          <w:rStyle w:val="FontStyle17"/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9 статьи 15.29</w:t>
        </w:r>
      </w:hyperlink>
      <w:r>
        <w:rPr>
          <w:rStyle w:val="FontStyle17"/>
          <w:sz w:val="28"/>
          <w:szCs w:val="28"/>
        </w:rPr>
        <w:t xml:space="preserve"> и </w:t>
      </w:r>
      <w:hyperlink r:id="rId9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статьей 19.4.2</w:t>
        </w:r>
      </w:hyperlink>
      <w:r>
        <w:rPr>
          <w:rStyle w:val="FontStyle17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8"/>
          <w:szCs w:val="28"/>
        </w:rPr>
        <w:t>Принимая во внимание личность Бойченко А.И., характер совершенного им административного правонарушения, его имущественное положение, отношение виновного к содеянному, отсутствие смягчающих и отягчающих административную ответственность обстоятельств, полагаю необходимым назначить Бойченко А.И. административное наказание в виде административного штрафа, предусмотренный санкцией части 1 статьи 19.4.1 КоАП РФ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8"/>
          <w:szCs w:val="28"/>
        </w:rPr>
        <w:t>Руководствуясь ст.ст.3.1, 19.4.1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8"/>
          <w:szCs w:val="28"/>
        </w:rPr>
        <w:t xml:space="preserve"> –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b/>
          <w:i/>
          <w:sz w:val="28"/>
          <w:szCs w:val="28"/>
        </w:rPr>
        <w:t>Бойченко Александра Игоревича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ч.1 ст.19.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(пятьсот) рублей.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№40101810167110000001, получатель – УФК РФ по г. Севастополю (Госжилнадзор Севастополя, л/с 04742200190), БИК 046711001, ИНН 9204002612, КПП 920401001, отделение Севастополь, КБК – 81811690020020000140 – штраф Госжилнадзор Севастополя, ОКТМО 67000000, постановление №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№ 5-98-908/2018 от 29.11.2018 года.</w:t>
      </w:r>
    </w:p>
    <w:p>
      <w:pPr>
        <w:pStyle w:val="ConsPlusNormal"/>
        <w:ind w:right="-14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1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Ўм§А?§ЮЎм???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cs="Times New Roman;Times New Roman"/>
      <w:sz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4E24DBFBEE7CB5C38DFE309C7698E876F872266FBFB7B4967FB2429E73EB37B12F6C068BBq0sAN" TargetMode="External"/><Relationship Id="rId3" Type="http://schemas.openxmlformats.org/officeDocument/2006/relationships/hyperlink" Target="consultantplus://offline/ref=4E04E24DBFBEE7CB5C38DFE309C7698E876F872266FBFB7B4967FB2429E73EB37B12F6C169BEq0s7N" TargetMode="External"/><Relationship Id="rId4" Type="http://schemas.openxmlformats.org/officeDocument/2006/relationships/hyperlink" Target="consultantplus://offline/ref=4E04E24DBFBEE7CB5C38DFE309C7698E876F872266FBFB7B4967FB2429E73EB37B12F6C169B9q0sBN" TargetMode="External"/><Relationship Id="rId5" Type="http://schemas.openxmlformats.org/officeDocument/2006/relationships/hyperlink" Target="consultantplus://offline/ref=FBD7C2A9F472005694664137B6D956DA3146699CBD9FB032658851291DC7919E86ABF5A6BA30N9P2J" TargetMode="External"/><Relationship Id="rId6" Type="http://schemas.openxmlformats.org/officeDocument/2006/relationships/hyperlink" Target="garantf1://12025267.15" TargetMode="External"/><Relationship Id="rId7" Type="http://schemas.openxmlformats.org/officeDocument/2006/relationships/hyperlink" Target="consultantplus://offline/ref=03915C5B74A64BC97FB17E0E5BE3137425CFD762D675BDDD3397ABD5275681000DCFE4D02BC0B96D893A05377B8CB49AB518578E9AAEYBIFN" TargetMode="External"/><Relationship Id="rId8" Type="http://schemas.openxmlformats.org/officeDocument/2006/relationships/hyperlink" Target="consultantplus://offline/ref=03915C5B74A64BC97FB17E0E5BE3137425CFD762D675BDDD3397ABD5275681000DCFE4D124CFB86D893A05377B8CB49AB518578E9AAEYBIFN" TargetMode="External"/><Relationship Id="rId9" Type="http://schemas.openxmlformats.org/officeDocument/2006/relationships/hyperlink" Target="consultantplus://offline/ref=03915C5B74A64BC97FB17E0E5BE3137425CFD762D675BDDD3397ABD5275681000DCFE4D529C3B86D893A05377B8CB49AB518578E9AAEYBIFN" TargetMode="External"/><Relationship Id="rId10" Type="http://schemas.openxmlformats.org/officeDocument/2006/relationships/hyperlink" Target="consultantplus://offline/ref=941921301DA8EA9FB811CBE7F760982C86AA806884AD943C957B1C2070C9A1AE3339884B921551c8G" TargetMode="External"/><Relationship Id="rId11" Type="http://schemas.openxmlformats.org/officeDocument/2006/relationships/hyperlink" Target="consultantplus://offline/ref=941921301DA8EA9FB811CBE7F760982C86AA806884AD943C957B1C2070C9A1AE3339884F921F106252c2G" TargetMode="External"/><Relationship Id="rId12" Type="http://schemas.openxmlformats.org/officeDocument/2006/relationships/hyperlink" Target="consultantplus://offline/ref=B97B82880BE420F099E65A1523A4A566F4B6BFEC26DB283EFEE1F646677D7004EF685DCA9C116D31pDf6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