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917/2020</w:t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0-001716-36</w:t>
      </w:r>
    </w:p>
    <w:p>
      <w:pPr>
        <w:pStyle w:val="Normal"/>
        <w:widowControl/>
        <w:ind w:right="-2" w:firstLine="567"/>
        <w:jc w:val="right"/>
        <w:rPr/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3 ноя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с участием лица, в отношении которого возбуждено дело об административном правонарушении – Скок А.В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протокол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Скок Андрея Вячеславовича, </w:t>
      </w:r>
      <w:r>
        <w:rPr>
          <w:rFonts w:eastAsia="Calibri"/>
        </w:rPr>
        <w:t xml:space="preserve">***,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Скок А.В., будучи зарегистрированным по адресу: ***, в установленный законом срок не выполнил обязательство по уплате административного штрафа в сумме 500,00 рублей по постановлению заместителя начальника полиции (по ООП) УМВД России по г.Ялте Бакчеева А.А. от 25 августа 2020 года №4691, за совершение им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Скок А.В. в судебном заседании вину в совершении данного правонарушения признал в полном объеме,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судебном заседании установлено, что постановлением заместителя начальника полиции (по ООП) УМВД России по г.Ялте Бакчеева А.А. от 25 августа 2020 года №4691 Скок А.В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20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Скок А.В. получил 25 августа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заместителя начальника полиции (по ООП) УМВД России по г.Ялте Бакчеева А.А. от 25 августа 2020 года №4691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заместителя начальника полиции (по ООП) УМВД России по г.Ялте Бакчеева А.А. от 25 августа 2020 года №4691 вступило в законную силу 05 сентября 2020 года, следовательно, предельной датой для добровольной уплаты административного штрафа является – 04 ноябр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Скок А.В. административный штраф по вышеуказанному постановлению не оплатил, чем 05 ноя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иновность Скок А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заместителя начальника полиции (по ООП) УМВД России по г.Ялте Бакчеева А.А. от 25 августа 2020 года №4691; протоколом об административном правонарушении №367782/5423 от 17 ноября 2020 года; признательными показаниями Скок А.В., полученными в судебном заседа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Скок А.В. принимается во внимание его личность, имущественное положение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считаю необходимым применить к Скок А.В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Скок Андрея Вячеслав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остановление 23.11.2020 года №5-98-917/2020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