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922/2019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8-01-2019-000424-16</w:t>
      </w:r>
    </w:p>
    <w:p>
      <w:pPr>
        <w:pStyle w:val="Style31"/>
        <w:widowControl/>
        <w:ind w:left="504" w:right="-833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22 ноя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озбуждено дело об административном правонарушении – Горлов В.В.,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Горлова Валерия Валерь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ИЗЪЯТО»,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находясь на перекрестке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 и а/д Ялта-Севастополь в г. Ялте, водитель Горлов В.В., не имея права управления транспортным средством, управлял мопедом марки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 с признаками наркотического опьянения (запах алкоголя изо рта),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Алкотестер Юпитер К», а также отказался от медицинского освидетельствования на состояние опьянения. Своими действиями Горлов В.В. нарушил п.2.3.2 ПДД РФ. </w:t>
        <w:tab/>
        <w:tab/>
        <w:tab/>
        <w:tab/>
        <w:tab/>
        <w:tab/>
        <w:tab/>
        <w:tab/>
        <w:tab/>
        <w:tab/>
        <w:t xml:space="preserve">Горлов В.В. в судебном заседании вину в инкриминируемом ему правонарушении признал, в содеянном раскаялся.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Горлова В.В. в совершении данного правонарушения подтверждается: протоколом об административном правонарушении от 15.03.2019 года серии 82 АП №014558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№581829 от 15.03.2019 года; протоколом об отстранении от управления транспортным средством серии 61 АМ №412483 от 15.03.2019 года; справкой ОГИБДД УМВД России по г. Ялте, в соответствии с которой Горлов В.В. водительского удостоверения не получал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Горлова В.В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ab/>
        <w:t xml:space="preserve">Таким образом, факт совершения Горлова В.В.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Горлова В.В.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Горлова В.В. является признание вины в совершении правонарушения. раскаяние в содеянном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>Обстоятельством отягчающим административную ответственность Горлова В.В. не установлено.</w:t>
        <w:tab/>
        <w:tab/>
        <w:tab/>
        <w:tab/>
        <w:tab/>
        <w:tab/>
        <w:tab/>
        <w:tab/>
        <w:tab/>
        <w:tab/>
        <w:t xml:space="preserve">Согласно санкции ч. 2 ст. 12.26 КоАП РФ, совершенное Горловым В.В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>К числу лиц, которым не может быть назначен административный арест, в соответствии с ч. 2 ст. 3.9 КоАП РФ, Горлов В.В. не относится.</w:t>
        <w:tab/>
        <w:tab/>
        <w:tab/>
        <w:tab/>
        <w:t>Таким образом, Горлову В.В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"/>
          <w:b/>
          <w:i/>
          <w:sz w:val="28"/>
          <w:szCs w:val="28"/>
        </w:rPr>
        <w:t>Горлова Валерия Валерь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ИЗЪЯТО»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Срок наказания исчислять с 15 часов 10 минут 22 ноября 2019 года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ИБДД УМВД России по г. Ялте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Е.Л. Бекенштейн</w:t>
      </w:r>
    </w:p>
    <w:p>
      <w:pPr>
        <w:pStyle w:val="Normal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