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40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2128-77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ноября 2021 года       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Туренкова И.С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уренкова Игоря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tabs>
          <w:tab w:val="clear" w:pos="708"/>
          <w:tab w:val="center" w:pos="4961" w:leader="none"/>
          <w:tab w:val="left" w:pos="6662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енков И.С., будучи подвергнут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31.05.2021 года №5-97-380/2021, вступившему в законную силу 11.06.2021 года, к административному наказанию в виде обязательных работ сроком на 40 часов, за совершение административного правонарушения, предусмотренного ч.3 ст.19.24 КоАП РФ, уклонил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Туренков И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у в совершении данного правонарушения признал в полном объеме, раскаялс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31.05.2021 года №5-97-380/2021 Туренков И.С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11 июня 2021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ля 2021 года судебным приставом-исполнителем ОСП по г.Ялте УФССП России по Республике Крым возбуждено исполнительное производство №57178/21/82025-ИП в отношении Туренкова И.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ведомлению МБУ «Зеленстрой» Туренков И.С. от отбывания наказания уклоняет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Туренкова И.С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отоколом об административном правонарушении №14777</w:t>
      </w:r>
      <w:r>
        <w:rPr>
          <w:rFonts w:cs="Times New Roman" w:ascii="Times New Roman" w:hAnsi="Times New Roman"/>
          <w:sz w:val="24"/>
          <w:szCs w:val="24"/>
        </w:rPr>
        <w:t>/21/82025-ИП от 18.11.2021 года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Туренков И.С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31.05.2021 года №5-97-380/2021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09.07.2021 года;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cs="Times New Roman" w:ascii="Times New Roman" w:hAnsi="Times New Roman"/>
          <w:sz w:val="24"/>
          <w:szCs w:val="24"/>
        </w:rPr>
        <w:t>МБУ «Зеленстрой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признательными показаниями </w:t>
      </w:r>
      <w:r>
        <w:rPr>
          <w:rFonts w:cs="Times New Roman" w:ascii="Times New Roman" w:hAnsi="Times New Roman"/>
          <w:sz w:val="24"/>
          <w:szCs w:val="24"/>
        </w:rPr>
        <w:t>Туренкова И.С., полученными в ходе судебного заседания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Туренкова И.С. </w:t>
      </w:r>
      <w:r>
        <w:rPr>
          <w:rStyle w:val="FontStyle17"/>
          <w:sz w:val="24"/>
          <w:szCs w:val="24"/>
        </w:rPr>
        <w:t xml:space="preserve">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4"/>
          <w:szCs w:val="24"/>
        </w:rPr>
        <w:t xml:space="preserve">Туренкову И.С.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Туренкова Игоря Сергеевича</w:t>
      </w:r>
      <w:r>
        <w:rPr/>
        <w:t xml:space="preserve"> 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казания Туренкову И.С. исчислять с момента его водворения в специальный приемник для содержания лиц, подвергнутых административному аресту</w:t>
      </w:r>
      <w:r>
        <w:rPr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>судебного участка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  <w:tab/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</w:rPr>
        <w:t>Дата выдачи  «18» ноября 2021 года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</w:rPr>
        <w:t>Оригинал постановления находится в деле № 5-98-940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