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944/2020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4"/>
          <w:szCs w:val="24"/>
        </w:rPr>
        <w:t>91MS0098-01-2020-001773-59</w:t>
      </w:r>
      <w:r>
        <w:rPr>
          <w:b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08 декабря 2020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с участием лица, в отношении которого возбуждено производство по делу об административном правонарушении – Митлевич К.С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Митлевич Константина Сергеевича, </w:t>
      </w:r>
      <w:r>
        <w:rPr>
          <w:rFonts w:eastAsia="Calibri"/>
        </w:rPr>
        <w:t xml:space="preserve">***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Митлевич К.С., будучи зарегистрированным по адресу: ***, в установленный законом срок не выполнил обязательство по уплате административного штрафа в сумме 1500,00 рублей по постановлению инспектора ДПС ОВ ДПС ГИБДД УМВД России по г.Ялте от 29 июня 2020 года №18810082200000180052, за совершение им административного правонарушения, предусмотренного ч.1 ст.12.15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Митлевич К.С. в судебном заседании вину в совершении данного правонарушения признал в полном объеме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>Выслушав лицо, в отношении которого возбуждено производство по делу об административном правонарушении, 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В судебном заседании установлено, что постановлением инспектора ДПС ОВ ДПС ГИБДД УМВД России по г.Ялте от 29 июня 2020 года №18810082200000180052 Митлевич К.С. подвергнут административному наказанию в виде административного штрафа в размере 1500,00 рублей, за совершение им административного правонарушения, предусмотренного ч.1 ст.12.15 КоАП РФ</w:t>
      </w:r>
      <w:r>
        <w:rPr/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 xml:space="preserve">Копию вышеуказанного постановления </w:t>
      </w:r>
      <w:r>
        <w:rPr>
          <w:rFonts w:eastAsia="Calibri"/>
        </w:rPr>
        <w:t>Митлевич К.С. получил 29 июня 2020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Постановление инспектора ДПС ОВ ДПС ГИБДД УМВД России по г.Ялте от 29 июня 2020 года №18810082200000180052 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Отсрочка или рассрочка, предусмотренные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</w:t>
      </w:r>
      <w:r>
        <w:rPr>
          <w:rFonts w:eastAsia="Calibri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Таким образом, постановление инспектора ДПС ОВ ДПС ГИБДД УМВД России по г.Ялте от 29 июня 2020 года №18810082200000180052 вступило в законную силу 10 июля 2020 года, следовательно, предельной датой для добровольной уплаты административного штрафа является – 08 сентября 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 установленный законом двухмесячный срок Митлевич К.С. административный штраф по вышеуказанному постановлению не оплатил, чем 09 сентября 2020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Виновность Митлевич К.С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ДПС ОВ ДПС ГИБДД УМВД России по г.Ялте от 29 июня 2020 года №18810082200000180052; протоколом об административном правонарушении №82 АП 108010 от 06 ноября 2020 года; признательными показаниями Митлевич К.С., полученными в ходе судебного заседания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Митлевич К.С. принимается во внимание его личность, имущественное положение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считаю необходимым применить к Митлевич К.С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b/>
          <w:b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</w:rPr>
        <w:t>Митлевич Константина Сергее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(три тысячи) рублей.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203 01 0025 140; УИН – 0; постановление 08.12.2020 года №5-98-944/2020.</w:t>
      </w:r>
    </w:p>
    <w:p>
      <w:pPr>
        <w:pStyle w:val="Normal"/>
        <w:ind w:right="-2" w:firstLine="567"/>
        <w:jc w:val="both"/>
        <w:rPr>
          <w:rFonts w:eastAsia="SimSun;宋体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