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>
          <w:b/>
          <w:bCs/>
        </w:rPr>
        <w:t>Дело № 5-98-953/2020</w:t>
      </w:r>
    </w:p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0-001800-75</w:t>
      </w:r>
    </w:p>
    <w:p>
      <w:pPr>
        <w:pStyle w:val="Normal"/>
        <w:widowControl/>
        <w:ind w:right="-2" w:firstLine="56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</w:rPr>
        <w:t>24 декабря 2020 года 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rFonts w:eastAsia="Calibri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>Общества с ограниченной ответственностью «Стройресурс»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ОГРН 1159102088452, ИНН 9103072726, КПП 910301001, расположенного по адресу: Республика Крым, г.Ялта, пгт.Ливадия, ул.Батурина, 2, кв.3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4"/>
          <w:szCs w:val="24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ООО «Стройресурс», расположенное по адресу: Республика Крым, г.Ялта, пгт.Ливадия, ул.Батурина, 2, кв.3, в нарушение положений части 5 статьи 8.2 </w:t>
        <w:br/>
        <w:t>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представило в установленный срок сведения об исполнении предостережения о недопустимости нарушения обязательных требований от 02.07.2020 года №275. Своим бездействием ООО «Стройресурс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Законный представитель ООО «Стройресурс» надлежащим образом уведомлялся о времени и месте рассмотрения дела, однако в судебное заседание не явился, явку защитника юридического лица также не обеспечил, о причинах неявки не сообщил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гласно ч.5 ст.8.2 Федерального закона от 26 декабря 2008 года №294-ФЗ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Инспекцией по надзору за техническим состоянием самоходных машин и других видов техники Республики Крым в адрес ООО «Стройресурс» выдано предостережение о недопустимости нарушения обязательных требований от 02.07.2020 года №275, полученное Обществом 11 июл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Согласно указанному предостережению Обществу предложено принять соответствующие меры по обеспечению соблюдения требований, а также в срок до 30 сентября 2020 года направить в Инспекцию уведомление об исполнении предостереж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Согласно служебной записке от 14 октября 2020 года №198, письма, уведомления (возражения) на предостережение о недопустимости нарушения обязательных требований от 02.07.2020 года №275 в Инспекцию не поступали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Собранными по делу доказательствами подтверждается, что ООО «Стройресурс» имело возможность для соблюдения правил и норм, за нарушение которых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дексом</w:t>
        </w:r>
      </w:hyperlink>
      <w:r>
        <w:rPr>
          <w:rStyle w:val="FontStyle17"/>
          <w:sz w:val="24"/>
          <w:szCs w:val="24"/>
        </w:rPr>
        <w:t xml:space="preserve"> Российской Федерации об административных правонарушениях предусмотрена административная ответственность, но Общество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ООО «Стройресурс» в совершении административного правонарушения, предусмотренного ст.19.7 КоАП РФ, а именно: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6.16</w:t>
        </w:r>
      </w:hyperlink>
      <w:r>
        <w:rPr>
          <w:rStyle w:val="FontStyle17"/>
          <w:sz w:val="24"/>
          <w:szCs w:val="24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2 статьи 6.31</w:t>
        </w:r>
      </w:hyperlink>
      <w:r>
        <w:rPr>
          <w:rStyle w:val="FontStyle17"/>
          <w:sz w:val="24"/>
          <w:szCs w:val="24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1</w:t>
        </w:r>
      </w:hyperlink>
      <w:r>
        <w:rPr>
          <w:rStyle w:val="FontStyle17"/>
          <w:sz w:val="24"/>
          <w:szCs w:val="24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2</w:t>
        </w:r>
      </w:hyperlink>
      <w:r>
        <w:rPr>
          <w:rStyle w:val="FontStyle17"/>
          <w:sz w:val="24"/>
          <w:szCs w:val="24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4 статьи 8.28.1</w:t>
        </w:r>
      </w:hyperlink>
      <w:r>
        <w:rPr>
          <w:rStyle w:val="FontStyle17"/>
          <w:sz w:val="24"/>
          <w:szCs w:val="24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8.32.1</w:t>
        </w:r>
      </w:hyperlink>
      <w:r>
        <w:rPr>
          <w:rStyle w:val="FontStyle17"/>
          <w:sz w:val="24"/>
          <w:szCs w:val="24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5 статьи 14.5</w:t>
        </w:r>
      </w:hyperlink>
      <w:r>
        <w:rPr>
          <w:rStyle w:val="FontStyle17"/>
          <w:sz w:val="24"/>
          <w:szCs w:val="24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2 статьи 6.31</w:t>
        </w:r>
      </w:hyperlink>
      <w:r>
        <w:rPr>
          <w:rStyle w:val="FontStyle17"/>
          <w:sz w:val="24"/>
          <w:szCs w:val="24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4 статьи 14.28</w:t>
        </w:r>
      </w:hyperlink>
      <w:r>
        <w:rPr>
          <w:rStyle w:val="FontStyle17"/>
          <w:sz w:val="24"/>
          <w:szCs w:val="24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1 статьи 14.46.2</w:t>
        </w:r>
      </w:hyperlink>
      <w:r>
        <w:rPr>
          <w:rStyle w:val="FontStyle17"/>
          <w:sz w:val="24"/>
          <w:szCs w:val="24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ями 19.7.1</w:t>
        </w:r>
      </w:hyperlink>
      <w:r>
        <w:rPr>
          <w:rStyle w:val="FontStyle17"/>
          <w:sz w:val="24"/>
          <w:szCs w:val="24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2</w:t>
        </w:r>
      </w:hyperlink>
      <w:r>
        <w:rPr>
          <w:rStyle w:val="FontStyle17"/>
          <w:sz w:val="24"/>
          <w:szCs w:val="24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2-1</w:t>
        </w:r>
      </w:hyperlink>
      <w:r>
        <w:rPr>
          <w:rStyle w:val="FontStyle17"/>
          <w:sz w:val="24"/>
          <w:szCs w:val="24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3</w:t>
        </w:r>
      </w:hyperlink>
      <w:r>
        <w:rPr>
          <w:rStyle w:val="FontStyle17"/>
          <w:sz w:val="24"/>
          <w:szCs w:val="24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5</w:t>
        </w:r>
      </w:hyperlink>
      <w:r>
        <w:rPr>
          <w:rStyle w:val="FontStyle17"/>
          <w:sz w:val="24"/>
          <w:szCs w:val="24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5-1</w:t>
        </w:r>
      </w:hyperlink>
      <w:r>
        <w:rPr>
          <w:rStyle w:val="FontStyle17"/>
          <w:sz w:val="24"/>
          <w:szCs w:val="24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5-2</w:t>
        </w:r>
      </w:hyperlink>
      <w:r>
        <w:rPr>
          <w:rStyle w:val="FontStyle17"/>
          <w:sz w:val="24"/>
          <w:szCs w:val="24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7</w:t>
        </w:r>
      </w:hyperlink>
      <w:r>
        <w:rPr>
          <w:rStyle w:val="FontStyle17"/>
          <w:sz w:val="24"/>
          <w:szCs w:val="24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8</w:t>
        </w:r>
      </w:hyperlink>
      <w:r>
        <w:rPr>
          <w:rStyle w:val="FontStyle17"/>
          <w:sz w:val="24"/>
          <w:szCs w:val="24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9</w:t>
        </w:r>
      </w:hyperlink>
      <w:r>
        <w:rPr>
          <w:rStyle w:val="FontStyle17"/>
          <w:sz w:val="24"/>
          <w:szCs w:val="24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12</w:t>
        </w:r>
      </w:hyperlink>
      <w:r>
        <w:rPr>
          <w:rStyle w:val="FontStyle17"/>
          <w:sz w:val="24"/>
          <w:szCs w:val="24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7.13</w:t>
        </w:r>
      </w:hyperlink>
      <w:r>
        <w:rPr>
          <w:rStyle w:val="FontStyle17"/>
          <w:sz w:val="24"/>
          <w:szCs w:val="24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8</w:t>
        </w:r>
      </w:hyperlink>
      <w:r>
        <w:rPr>
          <w:rStyle w:val="FontStyle17"/>
          <w:sz w:val="24"/>
          <w:szCs w:val="24"/>
        </w:rPr>
        <w:t xml:space="preserve">, </w:t>
      </w:r>
      <w:hyperlink r:id="rId26">
        <w:r>
          <w:rPr>
            <w:rStyle w:val="InternetLink"/>
            <w:rFonts w:ascii="Times New Roman" w:hAnsi="Times New Roman" w:cs="Times New Roman"/>
            <w:sz w:val="24"/>
            <w:szCs w:val="24"/>
          </w:rPr>
          <w:t>19.8.3</w:t>
        </w:r>
      </w:hyperlink>
      <w:r>
        <w:rPr>
          <w:rStyle w:val="FontStyle17"/>
          <w:sz w:val="24"/>
          <w:szCs w:val="24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иновность ООО «Стройресурс» в совершении данного правонарушения подтверждается: протоколом об административном правонарушении от 10.11.2020 года №154/01-06, который составлен компетентным лицом в соответствие с требованиями ст.28.2 КоАП РФ; предостережением о недопустимости нарушения обязательных требований от 02.07.2020 года №275; почтовым уведомлением; служебной запиской от 14 октября 2020 года №198; сведениями из ЕГРЮЛ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ООО «Стройресурс» принимается во внимание характер совершенного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 xml:space="preserve">Общество с ограниченной ответственностью «Стройресурс» </w:t>
      </w:r>
      <w:r>
        <w:rPr>
          <w:rStyle w:val="FontStyle17"/>
          <w:sz w:val="24"/>
          <w:szCs w:val="24"/>
        </w:rPr>
        <w:t>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/>
        <w:t>828 1 16 01193 01 0007 140</w:t>
      </w:r>
      <w:r>
        <w:rPr>
          <w:rFonts w:eastAsia="Calibri"/>
        </w:rPr>
        <w:t>; УИН – 0; постановление 24.12.2020 года №5-98-953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2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          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8F1F7504C3FA77A4AEC9632A0012176E1444595FE6319EEFE82D5195A14BA61F0A81D5616DF2E8r7P" TargetMode="External"/><Relationship Id="rId4" Type="http://schemas.openxmlformats.org/officeDocument/2006/relationships/hyperlink" Target="consultantplus://offline/ref=8F1F7504C3FA77A4AEC9632A0012176E1444595FE6319EEFE82D5195A14BA61F0A81D56768F4E8r2P" TargetMode="External"/><Relationship Id="rId5" Type="http://schemas.openxmlformats.org/officeDocument/2006/relationships/hyperlink" Target="consultantplus://offline/ref=8F1F7504C3FA77A4AEC9632A0012176E1444595FE6319EEFE82D5195A14BA61F0A81D5676CF0E8r0P" TargetMode="External"/><Relationship Id="rId6" Type="http://schemas.openxmlformats.org/officeDocument/2006/relationships/hyperlink" Target="consultantplus://offline/ref=8F1F7504C3FA77A4AEC9632A0012176E1444595FE6319EEFE82D5195A14BA61F0A81D5676CF0E8rEP" TargetMode="External"/><Relationship Id="rId7" Type="http://schemas.openxmlformats.org/officeDocument/2006/relationships/hyperlink" Target="consultantplus://offline/ref=8F1F7504C3FA77A4AEC9632A0012176E1444595FE6319EEFE82D5195A14BA61F0A81D5676CFFE8r4P" TargetMode="External"/><Relationship Id="rId8" Type="http://schemas.openxmlformats.org/officeDocument/2006/relationships/hyperlink" Target="consultantplus://offline/ref=8F1F7504C3FA77A4AEC9632A0012176E1444595FE6319EEFE82D5195A14BA61F0A81D5656CF3E8r6P" TargetMode="External"/><Relationship Id="rId9" Type="http://schemas.openxmlformats.org/officeDocument/2006/relationships/hyperlink" Target="consultantplus://offline/ref=8F1F7504C3FA77A4AEC9632A0012176E1444595FE6319EEFE82D5195A14BA61F0A81D56568FEE8r3P" TargetMode="External"/><Relationship Id="rId10" Type="http://schemas.openxmlformats.org/officeDocument/2006/relationships/hyperlink" Target="consultantplus://offline/ref=8F1F7504C3FA77A4AEC9632A0012176E1444595FE6319EEFE82D5195A14BA61F0A81D56768F4E8r2P" TargetMode="External"/><Relationship Id="rId11" Type="http://schemas.openxmlformats.org/officeDocument/2006/relationships/hyperlink" Target="consultantplus://offline/ref=8F1F7504C3FA77A4AEC9632A0012176E1444595FE6319EEFE82D5195A14BA61F0A81D5606AF0E8rFP" TargetMode="External"/><Relationship Id="rId12" Type="http://schemas.openxmlformats.org/officeDocument/2006/relationships/hyperlink" Target="consultantplus://offline/ref=8F1F7504C3FA77A4AEC9632A0012176E1444595FE6319EEFE82D5195A14BA61F0A81D56562F0E8rEP" TargetMode="External"/><Relationship Id="rId13" Type="http://schemas.openxmlformats.org/officeDocument/2006/relationships/hyperlink" Target="consultantplus://offline/ref=8F1F7504C3FA77A4AEC9632A0012176E1444595FE6319EEFE82D5195A14BA61F0A81D56562EFrFP" TargetMode="External"/><Relationship Id="rId14" Type="http://schemas.openxmlformats.org/officeDocument/2006/relationships/hyperlink" Target="consultantplus://offline/ref=8F1F7504C3FA77A4AEC9632A0012176E1444595FE6319EEFE82D5195A14BA61F0A81D5636AF2E8r4P" TargetMode="External"/><Relationship Id="rId15" Type="http://schemas.openxmlformats.org/officeDocument/2006/relationships/hyperlink" Target="consultantplus://offline/ref=8F1F7504C3FA77A4AEC9632A0012176E1444595FE6319EEFE82D5195A14BA61F0A81D56768F0E8r3P" TargetMode="External"/><Relationship Id="rId16" Type="http://schemas.openxmlformats.org/officeDocument/2006/relationships/hyperlink" Target="consultantplus://offline/ref=8F1F7504C3FA77A4AEC9632A0012176E1444595FE6319EEFE82D5195A14BA61F0A81D56368FEE8r4P" TargetMode="External"/><Relationship Id="rId17" Type="http://schemas.openxmlformats.org/officeDocument/2006/relationships/hyperlink" Target="consultantplus://offline/ref=8F1F7504C3FA77A4AEC9632A0012176E1444595FE6319EEFE82D5195A14BA61F0A81D5606BF1E8r2P" TargetMode="External"/><Relationship Id="rId18" Type="http://schemas.openxmlformats.org/officeDocument/2006/relationships/hyperlink" Target="consultantplus://offline/ref=8F1F7504C3FA77A4AEC9632A0012176E1444595FE6319EEFE82D5195A14BA61F0A81D56068F4E8r7P" TargetMode="External"/><Relationship Id="rId19" Type="http://schemas.openxmlformats.org/officeDocument/2006/relationships/hyperlink" Target="consultantplus://offline/ref=8F1F7504C3FA77A4AEC9632A0012176E1444595FE6319EEFE82D5195A14BA61F0A81D56162F7E8r6P" TargetMode="External"/><Relationship Id="rId20" Type="http://schemas.openxmlformats.org/officeDocument/2006/relationships/hyperlink" Target="consultantplus://offline/ref=8F1F7504C3FA77A4AEC9632A0012176E1444595FE6319EEFE82D5195A14BA61F0A81D56162F6E8r1P" TargetMode="External"/><Relationship Id="rId21" Type="http://schemas.openxmlformats.org/officeDocument/2006/relationships/hyperlink" Target="consultantplus://offline/ref=8F1F7504C3FA77A4AEC9632A0012176E1444595FE6319EEFE82D5195A14BA61F0A81D5666DF7E8r5P" TargetMode="External"/><Relationship Id="rId22" Type="http://schemas.openxmlformats.org/officeDocument/2006/relationships/hyperlink" Target="consultantplus://offline/ref=8F1F7504C3FA77A4AEC9632A0012176E1444595FE6319EEFE82D5195A14BA61F0A81D5676AFEE8rEP" TargetMode="External"/><Relationship Id="rId23" Type="http://schemas.openxmlformats.org/officeDocument/2006/relationships/hyperlink" Target="consultantplus://offline/ref=8F1F7504C3FA77A4AEC9632A0012176E1444595FE6319EEFE82D5195A14BA61F0A81D5646DF3E8r0P" TargetMode="External"/><Relationship Id="rId24" Type="http://schemas.openxmlformats.org/officeDocument/2006/relationships/hyperlink" Target="consultantplus://offline/ref=8F1F7504C3FA77A4AEC9632A0012176E1444595FE6319EEFE82D5195A14BA61F0A81D5656CF5E8r5P" TargetMode="External"/><Relationship Id="rId25" Type="http://schemas.openxmlformats.org/officeDocument/2006/relationships/hyperlink" Target="consultantplus://offline/ref=8F1F7504C3FA77A4AEC9632A0012176E1444595FE6319EEFE82D5195A14BA61F0A81D5636AF6818EEErFP" TargetMode="External"/><Relationship Id="rId26" Type="http://schemas.openxmlformats.org/officeDocument/2006/relationships/hyperlink" Target="consultantplus://offline/ref=8F1F7504C3FA77A4AEC9632A0012176E1444595FE6319EEFE82D5195A14BA61F0A81D5676EF5E8r0P" TargetMode="External"/><Relationship Id="rId27" Type="http://schemas.openxmlformats.org/officeDocument/2006/relationships/hyperlink" Target="consultantplus://offline/ref=941921301DA8EA9FB811CBE7F760982C86AA806884AD943C957B1C2070C9A1AE3339884B921551c8G" TargetMode="External"/><Relationship Id="rId28" Type="http://schemas.openxmlformats.org/officeDocument/2006/relationships/hyperlink" Target="consultantplus://offline/ref=941921301DA8EA9FB811CBE7F760982C86AA806884AD943C957B1C2070C9A1AE3339884F921F106252c2G" TargetMode="External"/><Relationship Id="rId29" Type="http://schemas.openxmlformats.org/officeDocument/2006/relationships/hyperlink" Target="consultantplus://offline/ref=B97B82880BE420F099E65A1523A4A566F4B6BFEC26DB283EFEE1F646677D7004EF685DCA9C116D31pDf6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