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959/2020</w:t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0-001806-57</w:t>
      </w:r>
    </w:p>
    <w:p>
      <w:pPr>
        <w:pStyle w:val="Normal"/>
        <w:widowControl/>
        <w:ind w:right="-2" w:firstLine="567"/>
        <w:jc w:val="right"/>
        <w:rPr/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07 дека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с участием лица, в отношении которого возбуждено производство по делу об административном правонарушении – Аджиева Р.А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Аджиева Руслана Асановича, </w:t>
      </w:r>
      <w:r>
        <w:rPr>
          <w:rFonts w:eastAsia="Calibri"/>
        </w:rPr>
        <w:t xml:space="preserve">***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Аджиев Р.А., будучи зарегистрированным по адресу: Республика Крым, с.Опозневое, земельный участок №65, в установленный законом срок не выполнил обязательство по уплате административного штрафа в сумме 500,00 рублей по постановлению старшего инспектора по ИАЗ ЦАФАП ОДД ГИБДД УМВД России по г.Севастополю от 19 июня 2020 года №18810192200619029768, за совершение им административного правонарушения, предусмотренного ч.2 ст.12.9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Аджиев Р.А. в судебном заседании вину в совершении данного правонарушения признал в полном объеме, в содеянном раскаялся, при этом указал, что сумму указанного штрафа уплачивал судебном приставу-исполнителю по исполнительному производству, возбужденному летом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>Выслушав лицо, в отношении которого возбуждено производство по делу об административном правонарушении, 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судебном заседании установлено, что постановлением старшего инспектора по ИАЗ ЦАФАП ОДД ГИБДД УМВД России по г.Севастополю от 19 июня 2020 года №18810192200619029768 Аджиев Р.А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2 ст.12.9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Аджиев Р.А. получил 26 июня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старшего инспектора по ИАЗ ЦАФАП ОДД ГИБДД УМВД России по г.Севастополю от 19 июня 2020 года №18810192200619029768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старшего инспектора по ИАЗ ЦАФАП ОДД ГИБДД УМВД России по г.Севастополю от 19 июня 2020 года №18810192200619029768 вступило в законную силу 07 июля 2020 года, следовательно, предельной датой для добровольной уплаты административного штрафа является – 07 сентябр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Аджиев Р.А. административный штраф по вышеуказанному постановлению не оплатил, чем 08 сентя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иновность Аджиева Р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старшего инспектора по ИАЗ ЦАФАП ОДД ГИБДД УМВД России по г.Севастополю от 19 июня 2020 года №18810192200619029768; протоколом об административном правонарушении №82 АП 108043 от 17 ноября 2020 года; признательными показаниями Аджиева Р.А., полученными в ходе судебного заседания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Доводы Аджиева Р.А. о том, что сумму штрафа по указанному выше постановлению он уплатил летом 2020 года по возбужденному судебным приставом-исполнителем исполнительному производству несостоятельны, поскольку исполнительное производство по указанному акту должностного лица ГИБДД возбуждено лишь 01 декабря 2020 года, что нашло свое подтверждение в информации, содержащейся в свободном доступе на официальном сайте Федеральной службы судебных приставов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Аджиеву Р.А. принимается во внимание его личность, имущественное положение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малолетнего ребенка, отсутствие обстоятельств, отягчающих административную ответственность, в связи с чем, считаю необходимым применить к Аджиеву Р.А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Аджиева Руслана Асан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остановление 07.12.2020 года №5-98-959/2020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