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60/2020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0-001807-54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7 дека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лица, в отношении которого возбуждено производство по делу об административном правонарушении – Аджиева Р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Аджиева Руслана Асановича, </w:t>
      </w:r>
      <w:r>
        <w:rPr>
          <w:rFonts w:eastAsia="Calibri"/>
        </w:rPr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Аджиев Р.А., будучи зарегистрированным по адресу: Республика Крым, с.Опозневое, земельный участок №65, в установленный законом срок не выполнил обязательство по уплате административного штрафа в сумме 1500,00 рублей по постановлению инспектора ДПС ОВ ДПС ГИБДД УМВД России по г.Ялте от 30 июля 2020 года №18810082200000191550, за совершение им административного правонарушения, предусмотренного ч.1 ст.12.15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Аджиев Р.А. в судебном заседании вину в совершении данного правонарушения признал в полном объеме, в содеянном раскаялся, при этом указал, что сумму указанного штрафа уплачивал судебном приставу-исполнителю по исполнительному производству, возбужденному летом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Выслушав лицо, в отношении которого возбуждено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инспектора ДПС ОВ ДПС ГИБДД УМВД России по г.Ялте от 30 июля 2020 года №18810082200000191550 Аджиев Р.А.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ч.1 ст.12.15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Аджиев Р.А. получил 30 июл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инспектора ДПС ОВ ДПС ГИБДД УМВД России по г.Ялте от 30 июля 2020 года №18810082200000191550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инспектора ДПС ОВ ДПС ГИБДД УМВД России по г.Ялте от 30 июля 2020 года №18810082200000191550 вступило в законную силу 11 августа 2020 года, следовательно, предельной датой для добровольной уплаты административного штрафа является – 12 окт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Аджиев Р.А. административный штраф по вышеуказанному постановлению не оплатил, чем 13 окт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Аджиева Р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Ялте от 30 июля 2020 года №18810082200000191550; протоколом об административном правонарушении №82 АП 108044 от 17 ноября 2020 года; признательными показаниями Аджиева Р.А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Аджиеву Р.А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малолетнего ребенка, отсутствие обстоятельств, отягчающих административную ответственность, в связи с чем, считаю необходимым применить к Аджиеву Р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Аджиева Руслана Асан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07.12.2020 года №5-98-960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