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62/2021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4"/>
          <w:szCs w:val="24"/>
        </w:rPr>
        <w:t>91MS0098-01-2021-002188-91</w:t>
      </w:r>
      <w:r>
        <w:rPr>
          <w:b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26 ноября 2021 года</w:t>
      </w:r>
      <w:r>
        <w:rPr>
          <w:rStyle w:val="FontStyle16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Style w:val="FontStyle16"/>
          <w:sz w:val="24"/>
          <w:szCs w:val="24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/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/>
        <w:t>с участием лица, в отношении которого возбуждено дело об административном правонарушении – Серюкова А.И.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  <w:b/>
          <w:i/>
        </w:rPr>
        <w:t xml:space="preserve">Сердюкова Александра Игоревича, </w:t>
      </w:r>
      <w:r>
        <w:rPr>
          <w:b/>
        </w:rPr>
        <w:t xml:space="preserve">«СВЕДЕНИЯ ОБЕЗЛИЧЕНЫ» </w:t>
      </w:r>
      <w:r>
        <w:rPr>
          <w:rFonts w:eastAsia="Calibri"/>
        </w:rPr>
        <w:t>года рождения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 xml:space="preserve">уроженца </w:t>
      </w:r>
      <w:r>
        <w:rPr>
          <w:b/>
        </w:rPr>
        <w:t>«СВЕДЕНИЯ ОБЕЗЛИЧЕНЫ»</w:t>
      </w:r>
      <w:r>
        <w:rPr>
          <w:rFonts w:eastAsia="Calibri"/>
        </w:rPr>
        <w:t xml:space="preserve">, гражданина </w:t>
      </w:r>
      <w:r>
        <w:rPr>
          <w:b/>
        </w:rPr>
        <w:t>«СВЕДЕНИЯ ОБЕЗЛИЧЕНЫ»</w:t>
      </w:r>
      <w:r>
        <w:rPr>
          <w:rFonts w:eastAsia="Calibri"/>
        </w:rPr>
        <w:t xml:space="preserve">, проживающего по адресу: </w:t>
      </w:r>
      <w:r>
        <w:rPr>
          <w:b/>
        </w:rPr>
        <w:t>«СВЕДЕНИЯ ОБЕЗЛИЧЕНЫ»</w:t>
      </w:r>
      <w:r>
        <w:rPr>
          <w:rFonts w:eastAsia="Calibri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/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Сердюков А.И., проживая по адресу: </w:t>
      </w:r>
      <w:r>
        <w:rPr>
          <w:b/>
        </w:rPr>
        <w:t>«СВЕДЕНИЯ ОБЕЗЛИЧЕНЫ»</w:t>
      </w:r>
      <w:r>
        <w:rPr>
          <w:rFonts w:eastAsia="Calibri"/>
        </w:rPr>
        <w:t xml:space="preserve">, в установленный законом срок не выполнил обязательство по уплате административного штрафа в сумме 500,00 рублей по постановлению Врио начальника ОП № 3 «Массандровский» Власюк С.А. от 02.08.2021 года №188802912110004318460, за совершение им административного правонарушения, предусмотренного ч.1 ст.20.20  </w:t>
      </w:r>
      <w:r>
        <w:rPr/>
        <w:t>КоАП РФ</w:t>
      </w:r>
      <w:r>
        <w:rPr>
          <w:rFonts w:eastAsia="Calibri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hd w:fill="FFFFFF" w:val="clear"/>
        </w:rPr>
      </w:pPr>
      <w:r>
        <w:rPr>
          <w:rFonts w:eastAsia="Calibri"/>
        </w:rPr>
        <w:t xml:space="preserve">Сердюков А.И. в судебном заседании вину в совершении данного правонарушения признал в полном объеме, в  содеянном раскаялся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Выслушав Сердюкова А.И., 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удебном заседании установлено, что постановлением Врио начальника ОП № 3 «Массандровский» Власюк С.А. от 02.08.2021 года №188802912110004318460 Сердюков А.И.подвергнут административному наказанию в виде административного штрафа в размере 500,00 рублей, за совершение им административного правонарушения, предусмотренного ч.1 ст.20.20 КоАП РФ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/>
        <w:t xml:space="preserve">Копию вышеуказанного постановления </w:t>
      </w:r>
      <w:r>
        <w:rPr>
          <w:rFonts w:eastAsia="Calibri"/>
        </w:rPr>
        <w:t>Сердюков А.И. получил 02 августа 2021 год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В соответствии с </w:t>
      </w:r>
      <w:hyperlink r:id="rId4">
        <w:r>
          <w:rPr>
            <w:rStyle w:val="InternetLink"/>
            <w:rFonts w:eastAsia="Calibri"/>
          </w:rPr>
          <w:t>пунктом 1 статьи 31.1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</w:rPr>
          <w:t>часть 1 статьи 30.3</w:t>
        </w:r>
      </w:hyperlink>
      <w:r>
        <w:rPr>
          <w:rFonts w:eastAsia="Calibri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Постановление Врио начальника ОП № 3 «Массандровский» Власюк С.А. от 02.08.2021 года №188802912110004318460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/>
        <w:t xml:space="preserve">Отсрочка или рассрочка, предусмотренные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</w:t>
      </w:r>
      <w:r>
        <w:rPr>
          <w:rFonts w:eastAsia="Calibri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Согласно положениям частей 1 и 3 статьи 4.8 КоАП РФ </w:t>
      </w:r>
      <w:r>
        <w:rPr/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</w:rPr>
      </w:pPr>
      <w:r>
        <w:rPr/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Таким образом, Врио начальника ОП № 3 «Массандровский» Власюк С.А. от 02.08.2021 года №188802912110004318460 вступило в законную силу 13 августа 2021 года, следовательно, предельной датой для добровольной уплаты административного штрафа является – 13 октября 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 установленный законом двухмесячный срок Сердюков А.И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>Виновность Сердюкова А.И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Врио начальника ОП № 3 «Массандровский» Власюк С.А. от 02.08.2021 года №188802912110004318460; протоколом об административном правонарушении серии 8201 № 011735 от 24.11.2021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</w:rPr>
        <w:t xml:space="preserve">При разрешении вопроса о применении административного наказания Сердюкову А.И. принимается во внимание его личность, имущественное положение, характер совершенного правонарушения, отношение виновного к содеянному, наличие  обстоятельств, смягчающих административную ответственность в виде признания вины, раскаяния, и отсутствие отягчающих административную ответственность в связи с чем, считаю необходимым применить к Сердюкову А.И. 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</w:rPr>
        <w:t>Сердюкова Александра Игор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а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  <w:b/>
        </w:rPr>
        <w:t>Реквизиты для уплаты административного штрафа</w:t>
      </w:r>
      <w:r>
        <w:rPr>
          <w:rFonts w:eastAsia="Calibri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/>
        <w:t>828 1 16 01203 01 0025 140</w:t>
      </w:r>
      <w:r>
        <w:rPr>
          <w:rFonts w:eastAsia="Calibri"/>
        </w:rPr>
        <w:t>, постановление от 26.11.2021 года №5-98-962/2021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</w:rPr>
          <w:t>частью 1.1</w:t>
        </w:r>
      </w:hyperlink>
      <w:r>
        <w:rPr>
          <w:rFonts w:eastAsia="Calibri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</w:rPr>
          <w:t>статьей 31.5</w:t>
        </w:r>
      </w:hyperlink>
      <w:r>
        <w:rPr>
          <w:rFonts w:eastAsia="Calibri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  <w:t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К.Г. Чинов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Дата выдачи  «26» ноября 2021 года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Мемет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962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567" w:right="-2" w:hanging="0"/>
        <w:jc w:val="both"/>
        <w:rPr>
          <w:sz w:val="25"/>
          <w:szCs w:val="25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Л.А.Меметов</w:t>
      </w:r>
    </w:p>
    <w:p>
      <w:pPr>
        <w:pStyle w:val="Normal"/>
        <w:ind w:left="567" w:right="-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