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firstLine="567"/>
        <w:jc w:val="right"/>
        <w:rPr/>
      </w:pPr>
      <w:r>
        <w:rPr>
          <w:rStyle w:val="FontStyle16"/>
          <w:sz w:val="26"/>
          <w:szCs w:val="26"/>
        </w:rPr>
        <w:t>Дело № 5-98-979/2019</w:t>
      </w:r>
    </w:p>
    <w:p>
      <w:pPr>
        <w:pStyle w:val="Style110"/>
        <w:widowControl/>
        <w:ind w:firstLine="567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lang w:val="en-US"/>
        </w:rPr>
        <w:t>R</w:t>
      </w:r>
      <w:r>
        <w:rPr>
          <w:b/>
          <w:bCs/>
          <w:sz w:val="26"/>
          <w:szCs w:val="26"/>
        </w:rPr>
        <w:t>S00</w:t>
      </w:r>
      <w:r>
        <w:rPr>
          <w:b/>
          <w:bCs/>
          <w:sz w:val="26"/>
          <w:szCs w:val="26"/>
          <w:lang w:val="en-US"/>
        </w:rPr>
        <w:t>24</w:t>
      </w:r>
      <w:r>
        <w:rPr>
          <w:b/>
          <w:bCs/>
          <w:sz w:val="26"/>
          <w:szCs w:val="26"/>
        </w:rPr>
        <w:t>-01-2019-005268-02</w:t>
      </w:r>
    </w:p>
    <w:p>
      <w:pPr>
        <w:pStyle w:val="Style31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09 декабря 2019 года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ировой судья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с участием лица, в отношен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торого возбуждено дело об административном правонарушении Канищева Е.А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смотрев в открытом судебном заседании в помещении судебного участка в городе Ялте (ул. Васильева, 19) материалы дела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Канищева Евгения Александрович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«ИЗЪЯТО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 совершение административного правонарушения, предусмотренного ч.2 ст.12.27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ИЗЪЯТО» примерно в «ИЗЪЯТО» водитель Канищев Е.А., управляя транспортным средством – автомобилем марки «ИЗЪЯТО», государственный регистрационный номер «ИЗЪЯТО» (регион «ИЗЪЯТО»), в районе дома «ИЗЪЯТО», допустил столкновение с припаркованным транспортным средством – автомобилем «ИЗЪЯТО» государственный регистрационный номер «ИЗЪЯТО» (регион «ИЗЪЯТО»), принадлежащим «ИЗЪЯТО», то есть стал участником дорожно-транспортного происшествия, что привело к повреждению транспортных средств, после чего оставил место дорожно-транспортного происшествия, чем нарушил п.2.5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, чем совершил административное правонарушение, предусмотренное ч.2 ст.12.2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удебном заседании Канищев Е.А. вину в инкриминируемом ему правонарушении признал в полном объеме, раскаялся. Пояснил, что спешил привезти ребенку лекарства, в связи с чем, не вызвал сотрудников ДПС и оставил место ДТП. Кроме того, указал, что право на управление транспортными средствами никогда не получа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ИЗЪЯТО» в судебное заседание не явились, о месте и времени судебного разбирательства извещены надлежащим образ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.1.2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л дорожного движения, "дорожно-транспортное происшествие"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гласно разъяснений, содержащихся в п.20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статьей 12.27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 С учетом этого административной ответственности п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статье 12.27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КоАП РФ подлежит водитель транспортного средства, причастный к дорожно-транспортному происшествию. 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частью 1 статьи 12.27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КоАП РФ, относится невыполнение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унктами 2.5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2.6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2.6.1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 При этом оставление водителем в нарушение требовани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ДД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частью 2 статьи 12.27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илу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.2.5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ункта 7.2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к усматривается из материалов настоящего дела бланк извещения о дорожно-транспортном происшествии, в соответствии с правилами обязательного страхования, не составля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хема места совершения административного правонарушения составлена с участием «ИЗЪЯТО». Однако, в связи с оставлением места ДТП, Канищев Е.А. отсутствов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оме того, определение о возбуждении дела об административном правонарушении серии «ИЗЪЯТО», также вынесено в отсутствие  Канищева Е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анные обстоятельства позволяют прийти к выводу, что Канищев Е.А. оставил место ДТП до оформления уполномоченными должностными лицами документов, в связи с таким происшествием, в том числе, не заполнив бланка извещения о дорожно-транспортном происше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административной ответственности по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части 2 статьи 12.27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КоАП РФ может быть привлечен водитель транспортного средства, допустивший нарушение требований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ДД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 (абз.9 п.20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 письменных объяснений Канищева Е.А., согласующихся с его показаниями, полученными в ходе судебного разбирательства, усматривается, что ему было известно о факте дорожно-транспортного происше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таких обстоятельствах, мировой судья приходит к выводу о наличии в действиях Канищева Е.А. состава административного правонарушения, предусмотренного ч.2 ст.12.2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иновность Канищева Е.А. в совершении данного правонарушения подтверждается совокупностью доказательств, включая: протокол об административном правонарушении серии «ИЗЪЯТО»; определением о возбуждении дела об административном правонарушении от «ИЗЪЯТО»; рапортом инспектора ДПС ОВ ДПС ГИБДД УМВД России по г. Ялте Рылеева В.Ю.; схемой места дорожно-транспортного происшествия от «ИЗЪЯТО»; справкой о дорожно-транспортном происшествии от «ИЗЪЯТО»; письменными объяснениями «ИЗЪЯТО», «ИЗЪЯТО», «ИЗЪЯТО»; ориентировкой; фотоматери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анищева Е.А. </w:t>
      </w:r>
      <w:r>
        <w:rPr>
          <w:rStyle w:val="FontStyle17"/>
          <w:sz w:val="26"/>
          <w:szCs w:val="26"/>
          <w:lang w:val="ru-RU"/>
        </w:rPr>
        <w:t xml:space="preserve">в совершении инкриминируемого </w:t>
      </w:r>
      <w:r>
        <w:rPr>
          <w:rStyle w:val="FontStyle13"/>
          <w:sz w:val="26"/>
          <w:szCs w:val="26"/>
          <w:lang w:val="ru-RU"/>
        </w:rPr>
        <w:t xml:space="preserve">ему </w:t>
      </w:r>
      <w:r>
        <w:rPr>
          <w:rStyle w:val="FontStyle17"/>
          <w:sz w:val="26"/>
          <w:szCs w:val="26"/>
          <w:lang w:val="ru-RU"/>
        </w:rPr>
        <w:t xml:space="preserve">административного правонарушения, предусмотренного ч.2 ст.12.27 КоАП РФ, а именно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ставление водителем в нарушение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деяния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ких-либо неустранимых сомнений по делу, которые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статьей 1.5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Российской Федерации об административных правонарушениях (</w:t>
      </w:r>
      <w:hyperlink r:id="rId19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/>
          </w:rPr>
          <w:t>часть 1 статьи 4.1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20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/>
          </w:rPr>
          <w:t>часть 2 статьи 4.1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названного Кодек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Законодатель, установив названные положения в </w:t>
      </w:r>
      <w:hyperlink r:id="rId21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/>
          </w:rPr>
          <w:t>Кодексе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Правовых оснований для назначения </w:t>
      </w:r>
      <w:r>
        <w:rPr>
          <w:rFonts w:cs="Times New Roman" w:ascii="Times New Roman" w:hAnsi="Times New Roman"/>
          <w:sz w:val="26"/>
          <w:szCs w:val="26"/>
          <w:lang w:val="ru-RU"/>
        </w:rPr>
        <w:t>Канищеву Е.А. административного наказания в виде административного штрафа, о котором он ходатайствовал в судебном заседании, не имеется, поскольку санкцией административного правонарушения, предусмотренного ч.2 ст.12.27 КоАП РФ, данный вид административного наказания не предусмотр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кже не имеется оснований для назначения Канищеву Е.А. административного наказания в виде лишения права управления транспортными средствами, поскольку Канищев водительского удостоверения никогда не получал, является лицом, не имеющим права управления. Данные обстоятельства подтверждаются его показаниями, а также составленным в отношении него протоколом об административном правонарушении по ч.1 статьи 12.7 КоАП РФ за управление транспортным средством, не имея такого прав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7"/>
          <w:rFonts w:eastAsia="Calibri"/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 xml:space="preserve">При разрешении вопроса о применении административного наказания правонарушителю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анищеву Е.А. </w:t>
      </w:r>
      <w:r>
        <w:rPr>
          <w:rStyle w:val="FontStyle17"/>
          <w:sz w:val="26"/>
          <w:szCs w:val="26"/>
          <w:lang w:val="ru-RU"/>
        </w:rPr>
        <w:t xml:space="preserve">принимается во внимание его личность, характер совершенного правонарушения и его общественную опасность, отношение виновного к содеянному, отсутствие отягчающих административную ответственность обстоятельств, наличие смягчающих административную ответственность обстоятельства в виде раскаяния и наличия на иждивении малолетнего ребенка, отсутствие правовых оснований для назначения наказания в виде лишения права управления транспортными средствами, в связи с чем, полагаю необходимым назначить ему наказание в виде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го ареста</w:t>
      </w:r>
      <w:r>
        <w:rPr>
          <w:rStyle w:val="FontStyle17"/>
          <w:sz w:val="26"/>
          <w:szCs w:val="26"/>
          <w:lang w:val="ru-RU"/>
        </w:rPr>
        <w:t xml:space="preserve">, предусмотренного санкцией ч.2 ст.12.27 КоАП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ствуясь ст.ст.3.1, ч.2 ст.12.27, 29.9-29.10, 30.1 КоАП РФ, 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 о с т а н о в и 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Канищева Евгения Александрович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знать виновным в совершении административного правонарушения, предусмотренного ч.2 ст.12.27 КоАП РФ и назначить ему административное наказание в вид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дминистративного ареста сроком на </w:t>
      </w:r>
      <w:r>
        <w:rPr>
          <w:rFonts w:cs="Times New Roman" w:ascii="Times New Roman" w:hAnsi="Times New Roman"/>
          <w:sz w:val="26"/>
          <w:szCs w:val="26"/>
          <w:lang w:val="ru-RU"/>
        </w:rPr>
        <w:t>1 (одни) сутки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рок наказания исчислять с 14 часов 20 минут 09 декабря 2019 год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сполнение постановления возложить на должностных лиц О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ГИБДД УМВД России по г. Ялте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судебный участок №98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053AAE764442F174E4A5CA28B050CEE7CB2A9C8A268930DFEFC1C7097BCE8586DA83B6E7D0D7ESBmFF" TargetMode="External"/><Relationship Id="rId3" Type="http://schemas.openxmlformats.org/officeDocument/2006/relationships/hyperlink" Target="consultantplus://offline/ref=950FB53F97D5445B1119073C5FE772E6F68684EFC9A5BC81C608510E2D23A6184BD215DE9BC947B1B1691D56D64DA2BD91256814C0E5EF6Av7uDJ" TargetMode="External"/><Relationship Id="rId4" Type="http://schemas.openxmlformats.org/officeDocument/2006/relationships/hyperlink" Target="consultantplus://offline/ref=950FB53F97D5445B1119073C5FE772E6F68684EFC9A5BC81C608510E2D23A6184BD215DE9BC947B1B1691D56D64DA2BD91256814C0E5EF6Av7uDJ" TargetMode="External"/><Relationship Id="rId5" Type="http://schemas.openxmlformats.org/officeDocument/2006/relationships/hyperlink" Target="consultantplus://offline/ref=950FB53F97D5445B1119073C5FE772E6F68684EFC9A5BC81C608510E2D23A6184BD215DE9BC947B1B0691D56D64DA2BD91256814C0E5EF6Av7uDJ" TargetMode="External"/><Relationship Id="rId6" Type="http://schemas.openxmlformats.org/officeDocument/2006/relationships/hyperlink" Target="consultantplus://offline/ref=950FB53F97D5445B1119073C5FE772E6F6858EE5CDA6BC81C608510E2D23A6184BD215DB9CCA4CE0E2261C0A931EB1BC90256A13DFvEuEJ" TargetMode="External"/><Relationship Id="rId7" Type="http://schemas.openxmlformats.org/officeDocument/2006/relationships/hyperlink" Target="consultantplus://offline/ref=950FB53F97D5445B1119073C5FE772E6F6858EE5CDA6BC81C608510E2D23A6184BD215DC9FC84CE0E2261C0A931EB1BC90256A13DFvEuEJ" TargetMode="External"/><Relationship Id="rId8" Type="http://schemas.openxmlformats.org/officeDocument/2006/relationships/hyperlink" Target="consultantplus://offline/ref=950FB53F97D5445B1119073C5FE772E6F6858EE5CDA6BC81C608510E2D23A6184BD215DB9CCB4CE0E2261C0A931EB1BC90256A13DFvEuEJ" TargetMode="External"/><Relationship Id="rId9" Type="http://schemas.openxmlformats.org/officeDocument/2006/relationships/hyperlink" Target="consultantplus://offline/ref=950FB53F97D5445B1119073C5FE772E6F6858EE5CDA6BC81C608510E2D23A6184BD215DE9BC847B5B6691D56D64DA2BD91256814C0E5EF6Av7uDJ" TargetMode="External"/><Relationship Id="rId10" Type="http://schemas.openxmlformats.org/officeDocument/2006/relationships/hyperlink" Target="consultantplus://offline/ref=950FB53F97D5445B1119073C5FE772E6F68684EFC9A5BC81C608510E2D23A6184BD215D79ECA43BFE7330D529F19A9A2973C7611DEE6vEu6J" TargetMode="External"/><Relationship Id="rId11" Type="http://schemas.openxmlformats.org/officeDocument/2006/relationships/hyperlink" Target="consultantplus://offline/ref=D35053AAE764442F174E4A5CA28B050CEE7CB2A9C8A268930DFEFC1C7097BCE8586DA83B6E7D0C7DSBmFF" TargetMode="External"/><Relationship Id="rId12" Type="http://schemas.openxmlformats.org/officeDocument/2006/relationships/hyperlink" Target="consultantplus://offline/ref=34FE410B9A0A9CA6769DA249CA0C1BE4016C9EEBCF708FEF37E46118A1142325AF9BFB6A2B6EFD7F7AA278A2486703F66C97617937gCzFJ" TargetMode="External"/><Relationship Id="rId13" Type="http://schemas.openxmlformats.org/officeDocument/2006/relationships/hyperlink" Target="consultantplus://offline/ref=BFDA4EA7F307C19E28482F615FC6C9EA64C46C07502A87DEC6A76CF83B29B2B2EEED8DE4023E8F4C96AA9E97EF20A1008F11974769F1MDj3K" TargetMode="External"/><Relationship Id="rId14" Type="http://schemas.openxmlformats.org/officeDocument/2006/relationships/hyperlink" Target="consultantplus://offline/ref=BFDA4EA7F307C19E28482F615FC6C9EA64C7660D542987DEC6A76CF83B29B2B2EEED8DED073C8B46C7F08E93A677AF1C8C08894277F2DAE5M5jAK" TargetMode="External"/><Relationship Id="rId15" Type="http://schemas.openxmlformats.org/officeDocument/2006/relationships/hyperlink" Target="consultantplus://offline/ref=3B34EBAA634EB2C13F429F2B7C08BA1A89CA5CCA10647395F94A97C03DB72BDFCC0D30699C04E04CF727E45EB62A9D2A588021D69A8997B2LD1EJ" TargetMode="External"/><Relationship Id="rId16" Type="http://schemas.openxmlformats.org/officeDocument/2006/relationships/hyperlink" Target="consultantplus://offline/ref=3B34EBAA634EB2C13F429F2B7C08BA1A89C958C0116D7395F94A97C03DB72BDFCC0D30699C07E94BFE27E45EB62A9D2A588021D69A8997B2LD1EJ" TargetMode="External"/><Relationship Id="rId17" Type="http://schemas.openxmlformats.org/officeDocument/2006/relationships/hyperlink" Target="garantf1://12025267.15" TargetMode="External"/><Relationship Id="rId18" Type="http://schemas.openxmlformats.org/officeDocument/2006/relationships/hyperlink" Target="consultantplus://offline/ref=BDA584D72EC98B585566C87C2E54B4F72232A9577A332FCB192C9F4509D3XEH" TargetMode="External"/><Relationship Id="rId19" Type="http://schemas.openxmlformats.org/officeDocument/2006/relationships/hyperlink" Target="consultantplus://offline/ref=BDA584D72EC98B585566C87C2E54B4F72232A9577A332FCB192C9F45093E1AA2099EF2A7D84800E8D1X4H" TargetMode="External"/><Relationship Id="rId20" Type="http://schemas.openxmlformats.org/officeDocument/2006/relationships/hyperlink" Target="consultantplus://offline/ref=BDA584D72EC98B585566C87C2E54B4F72232A9577A332FCB192C9F45093E1AA2099EF2A7D84800E8D1X6H" TargetMode="External"/><Relationship Id="rId21" Type="http://schemas.openxmlformats.org/officeDocument/2006/relationships/hyperlink" Target="consultantplus://offline/ref=BDA584D72EC98B585566C87C2E54B4F72232A9577A332FCB192C9F4509D3XEH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