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ло № 5-98-987/2019</w:t>
      </w:r>
    </w:p>
    <w:p>
      <w:pPr>
        <w:pStyle w:val="Normal"/>
        <w:ind w:right="-1"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MS0098-01-2019-001541-60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декабря 2019 года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ровой судья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при секретаре судебного заседания – Макеевой Н.В.,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>с участием старшего помощника прокурора г. Ялты Республики Крым – Жидковой Н.Е.,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щитника лица, в отношении которого возбуждено дело об административном правонарушении – адвоката Райченко В.А., </w:t>
      </w:r>
    </w:p>
    <w:p>
      <w:pPr>
        <w:pStyle w:val="Normal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терпевшего – «ИЗЪЯТО»,</w:t>
      </w:r>
    </w:p>
    <w:p>
      <w:pPr>
        <w:pStyle w:val="Normal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в г. Ялте (ул. Васильева, 19) дело об административном правонарушении в отношении</w:t>
      </w:r>
      <w:r>
        <w:rPr>
          <w:rFonts w:eastAsia="Times New Roman;Times New Roman"/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Саитова Андрея Владимирович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«ИЗЪЯТО»,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вершение административного правонарушения, предусмотренного ч.1 ст.5.61 КоАП РФ,</w:t>
      </w:r>
    </w:p>
    <w:p>
      <w:pPr>
        <w:pStyle w:val="Style51"/>
        <w:widowControl/>
        <w:ind w:right="-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51"/>
        <w:widowControl/>
        <w:ind w:right="-1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1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«ИЗЪЯТО» примерно в «ИЗЪЯТО», Саитов А.В., находясь в кабинете здания администрации нового кладбища, расположенного по адресу: «ИЗЪЯТО», на почве личных неприязненных отношений, умышленно, с целью унижения чести и достоинства другого лица, выраженного в неприличной форме, высказал в адрес Довгошея А.В. оскорбления, чем унизил его честь и достоинство. Своими действиями Саитов А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ршил административное правонарушение, предусмотренное ч.1 ст.5.61 Кодекса об административ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нарушениях Российской Федерации (далее – КоАП РФ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итов А.В. надлежащим образом уведомлялся о времени и месте рассмотрения дела, однако в судебное заседание не явился, о причинах неявки не сообщил, обеспечил явку в судебное заседание своего защитника Райченко В.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таких обстоятельствах, считаю возможным рассмотреть дело в отсутствие должностного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Старший помощник прокурора г. Ялты Республики Крым – Жидкова Н.Е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аивала на виновности Саитова А.В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терпевший «ИЗЪЯТО» подтвердил события произошедшего, указанные в постановлении прокурора, просил признать Саитова А.В. виновным в совершении инкриминируемого ему административного правонарушения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щитник Райченко В.А. просил прекратить производство по делу в связи с отсутствием в действиях его доверителя состава вмененного административного правонарушения по следующим основаниям. На исследованной видеозаписи невозможно конкретно определить, что субъектом правонарушения является именно Саитов А.В.. а также, на видеозаписи не усматривается самого потерпевшего. Кроме того, постановление прокурора от 22 ноября 2019 года не содержит сведений о месте его вынесения, а также сведений о свидетелях произошедшего. Кроме того, постановление прокурора не содержит объективной стороны вмененного правонарушения, поскольку не указаны какие именно слова были высказаны Саитовым А.В. Постановление вынесено прокурором без участия Саитова, а также без разъяснения ему соответствующих прав. Кроме того, материалы дела не содержат подлинного заявления Довгошея А.В. о совершении Саитовым административного правонарушения. В материалах дела также отсутствует протокол осмотра видеозаписи, а также протокол изъятия видеозаписи, что ставит под сомнение законность получения такого доказательства, как видеозапись.   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в судебном заседании лиц, участвующих при рассмотрении дела, и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4.1 КоА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, исходя из положений ч.1 ст.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1.6 КоА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 силу ст.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.11 КоА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судья, члены коллегиального органа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.2 КоА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ю 2 стать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15 Конституции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части 1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.61 КоАП 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нарушением, влекущим административную ответственность, является оскорбление, то есть унижение чести и достоинства другого лица, выраженное в неприличной форме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ч.1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5.61 КоАП 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ы на защиту личных неимущественных прав граждан. 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жение ча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"человеческое достоинство", также как и "честь", определяется на основе этических норм.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ым судьей в ходе судебного заседания установлено, что Саитов А.В. унизил честь и достоинство потерпевшего Довгошея А.В., высказав в его адрес оскорбления, выраженные в неприличной форме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ость Саитова А.В. подтверждается следующими доказательствами: постановлением заместителя прокурора г. Ялты Республики Крым о возбуждении дела об административном правонарушении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пией заявления потерпевш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показаниями потерпевш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лученными в ходе судебного разбирательства; списком слов оскорбительного характера; видеозаписью, хранящейся на компакт-диске, которая была исследована в судебном заседании, согласно которой Саитов А.В., умышленно, с целью унижения чести и достоин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раженного в неприличной форме, высказал в адре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корбления, чем унизил его честь и достоинство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аитова А.В. в совершении инкриминируемого ему административного правонарушения, предусмотренного ч.1 ст.5.61 КоАП РФ, а именно: </w:t>
      </w:r>
      <w:r>
        <w:rPr>
          <w:rFonts w:cs="Arial;Times New Roman" w:ascii="Arial;Times New Roman" w:hAnsi="Arial;Times New Roman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оводы защитника о том, что Саитову А.В. не были разъяснены права, мировой судья находит декларативными и ничем не подтвержденными. А напротив – постановление прокурора о возбуждении дела об административном правонарушении от 22 ноября 2019 года в соответствующей графе содержит собственноручно проставленную подпись Саитова А.В. о разъяснении ему положений статьи 51 Конституции Российской Федерации, статей 24.4, 25.1 КоАП РФ. Также ему были разъяснены права в требовании о необходимости явки в прокуратуру, вынесенном в соответствии с положениями ч.1 ст.22 Федерального закона от 17.01.1992 года №2202-1 "О прокуратуре Российской Федерации", полученном нарочно Саитовым А.В. 19 ноября 2019 года. Каких-либо замечаний относительно нарушения его права на защиту, Саитов А.В. не оставил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оводы стороны защиты о том, что на видеозаписи невозможно определить субъекта правонарушения, несостоятельны и направлены лишь на уклонение от административной ответственности за совершенное правонарушени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есостоятельны и доводы защитника о том, что на видеозаписи отсутствует потерпевший, поскольку потерпевший в судебном заседании достоверно подтвердил, что именно он осуществлял запись совершения Саитовым А.В. административного правонарушения со своего мобильного телефона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То обстоятельство, что постановление заместителя прокурора города Ялты Республики Крым о возбуждении дела об административном правонарушении от 22 ноября 2019 года не содержит конкретных слов, высказанных Саитовым А.В. в адрес Довгошея А.В., не может явиться выводом о том, что в постановлении прокурора отсутствует объективная сторона вменного административного правонарушения. Составление прокурором в таком виде постановления отвечает принципу гласности федерального органа, осуществляющего от имени Российской Федерации надзор за соблюдением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исполнением законов, действующих на территории Российской Федерации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аличие в материалах дела копии заявления Довгошея А.В. о привлечении Саитова А.В. к административной ответственности по ч.1 ст.5.61 КоАП РФ, у мирового судьи не вызывает сомнений. На указанной копии заявления имеются необходимые сведения (штрих-код, штамп со входящим номером), потерпевший в судебном заседании подтвердил, что указанное заявление написано им. При наличии необходимости исследования подлинника указанного заявления в судебном заседании, орган прокуратуры мог бы его предоставить, однако стороной защиты в соответствии с требованиями статьи 24.4 КоАП РФ соответствующего ходатайства заявлено не было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Остальные доводы стороны защиты направлены лишь на уклонение Саитова А.В. от административной ответственности за совершенное административное правонарушение, и правового значения для полного, объективного рассмотрения дела, а также вынесения законного и справедливого решения по нему, не имеют, вследствие чего подлежат отклонению, как несостоятельны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>Принимая во внимание личность Саитова А.В., 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Саитову А.В. административное наказание в виде административного штрафа в размере, предусмотренном санкцией части 1 статьи 5.61 КоАП РФ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На основании вышеизложенного, руководствуясь ст.ст.1.7, 4.1 - 4.3, 5.61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, –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Саитова Андрея Владими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5.6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квизиты для уплаты административного штраф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ФК по Республике Крым (Прокуратура Республики Крым л/с 04751А91300), ИНН 7710961033, КПП 910201001, ОКТМО – 35701000, Банк получателя – в отделение по Республике Крым Центрального банка Российской Федерации, расчетный счет – 40101810335100010001, БИК – 043510001, назначение платежа – административный штраф, КБК – 415 1 1690010 01 6000 140; постановление №5-98-987/2019 от 28.12.2019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частями 1.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1.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1.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статьей 31.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го Код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??§Ю" w:cs="Times New Roman;Times New Roman" w:ascii="Times New Roman;Times New Roman" w:hAnsi="Times New Roman;Times New Roman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ъяснить, за неуплату административного штрафа в вышеуказанный срок, следует административная ответственность, предусмотренная частью 1 статьи 20.25 КоАП Р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bCs/>
          <w:sz w:val="28"/>
          <w:szCs w:val="28"/>
        </w:rPr>
        <w:tab/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Fonts w:eastAsia="Calibri;Century Gothic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sz w:val="28"/>
          <w:szCs w:val="28"/>
        </w:rPr>
      </w:pPr>
      <w:r>
        <w:rPr>
          <w:bCs/>
          <w:i/>
          <w:sz w:val="28"/>
          <w:szCs w:val="28"/>
        </w:rPr>
        <w:t>Резолютивная часть постановления объявлена 28 декабря 2019 года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???????????????Ўю¬в?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/glava-1/statia-1.6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s://rospravosudie.com/law/&#1057;&#1090;&#1072;&#1090;&#1100;&#1103;_5.61_&#1050;&#1086;&#1040;&#1055;_&#1056;&#1060;" TargetMode="External"/><Relationship Id="rId7" Type="http://schemas.openxmlformats.org/officeDocument/2006/relationships/hyperlink" Target="https://rospravosudie.com/law/&#1057;&#1090;&#1072;&#1090;&#1100;&#1103;_5.61_&#1050;&#1086;&#1040;&#1055;_&#1056;&#1060;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consultantplus://offline/ref=1FFCF690F19ED27333E5ADD847A3FBD7C9C970D0E5179C667165348B420C7C616A9FDCF3AC3F4BBAA06437k46EK" TargetMode="External"/><Relationship Id="rId10" Type="http://schemas.openxmlformats.org/officeDocument/2006/relationships/hyperlink" Target="consultantplus://offline/ref=8A7D9EBEE3249697FA5AD87740142F77F3C02014E708113D50FF5B7B7A53B41F91C0B69637ADDA02CF8DF3CFD0C6F69969AD2E2222A2P7iEN" TargetMode="External"/><Relationship Id="rId11" Type="http://schemas.openxmlformats.org/officeDocument/2006/relationships/hyperlink" Target="consultantplus://offline/ref=8A7D9EBEE3249697FA5AD87740142F77F3C02014E708113D50FF5B7B7A53B41F91C0B69530A6D302CF8DF3CFD0C6F69969AD2E2222A2P7iEN" TargetMode="External"/><Relationship Id="rId12" Type="http://schemas.openxmlformats.org/officeDocument/2006/relationships/hyperlink" Target="consultantplus://offline/ref=8A7D9EBEE3249697FA5AD87740142F77F3C02014E708113D50FF5B7B7A53B41F91C0B69B34A4D902CF8DF3CFD0C6F69969AD2E2222A2P7iEN" TargetMode="External"/><Relationship Id="rId13" Type="http://schemas.openxmlformats.org/officeDocument/2006/relationships/hyperlink" Target="consultantplus://offline/ref=8A7D9EBEE3249697FA5AD87740142F77F3C02014E708113D50FF5B7B7A53B41F91C0B69237A7D2099FD7E3CB9991F38560B131223CA177C7PFiF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